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45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6.325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30 DE JANEIRO DE 2013</w:t>
      </w:r>
    </w:p>
    <w:p>
      <w:pPr>
        <w:pStyle w:val="Normal"/>
        <w:ind w:left="3495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590" w:leader="none"/>
        </w:tabs>
        <w:ind w:left="3975" w:righ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none"/>
        </w:rPr>
        <w:t xml:space="preserve">ALTERA DISPOSITIVOS DO DECRETO Nº 5.834, DE 30 DE MARÇO DE 2011, QUE NOMEIA MEMBROS DO CONSELHO MUNICIPAL DE CULTURA - CONCULT, E DÁ OUTRAS PROVIDÊNCIAS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ULO ALEXANDRE BARBOSA, </w:t>
      </w:r>
      <w:r>
        <w:rPr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 xml:space="preserve">Os incisos I, II, III, IV, V, VI, VII, VIII e IX do  artigo 1º do Decreto nº 5.834, de 30 de março de 2011, </w:t>
      </w:r>
      <w:r>
        <w:rPr>
          <w:sz w:val="26"/>
          <w:szCs w:val="26"/>
        </w:rPr>
        <w:t>passam a vigorar com a seguinte redação: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... 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I – </w:t>
      </w:r>
      <w:r>
        <w:rPr>
          <w:b w:val="false"/>
          <w:bCs w:val="false"/>
          <w:sz w:val="26"/>
          <w:szCs w:val="26"/>
        </w:rPr>
        <w:t>3 (três) representantes da Secretaria Municipal de Cultura - SECULT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Raul Christiano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Murillo Netto Gonçalves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Sérgio Willians dos Reis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Raquel Cristina Pellegrini Almeida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Luiz Gustavo Klein Carlan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Ana Carla Diogo Lemos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I - </w:t>
      </w:r>
      <w:r>
        <w:rPr>
          <w:b w:val="false"/>
          <w:bCs w:val="false"/>
          <w:sz w:val="26"/>
          <w:szCs w:val="26"/>
        </w:rPr>
        <w:t xml:space="preserve"> 1 (um) representante da Secretaria Municipal de Educação - SEDUC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Carmem Maria Lorenzo Vasconcelos Silva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Heloisa Helena Rigos Gomes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II – </w:t>
      </w:r>
      <w:r>
        <w:rPr>
          <w:b w:val="false"/>
          <w:bCs w:val="false"/>
          <w:sz w:val="26"/>
          <w:szCs w:val="26"/>
        </w:rPr>
        <w:t>1 (um) representante da Secretaria Municipal de Turismo - SETUR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Luiz Dias Guimarães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Vitor Iglezias Cid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V – </w:t>
      </w:r>
      <w:r>
        <w:rPr>
          <w:b w:val="false"/>
          <w:bCs w:val="false"/>
          <w:sz w:val="26"/>
          <w:szCs w:val="26"/>
        </w:rPr>
        <w:t>1 (um) representante da Secretaria Municipal de Assistência Social - SEAS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Priscila Schultz Angelini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Guilherme Cardoso Nunes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V - </w:t>
      </w:r>
      <w:r>
        <w:rPr>
          <w:b w:val="false"/>
          <w:bCs w:val="false"/>
          <w:sz w:val="26"/>
          <w:szCs w:val="26"/>
        </w:rPr>
        <w:t xml:space="preserve"> 1 (um) representante da Secretaria Municipal de Meio Ambiente – SEMAM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Mauro Haddad Nieri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Fernando de Souza Mello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VI – </w:t>
      </w:r>
      <w:r>
        <w:rPr>
          <w:b w:val="false"/>
          <w:bCs w:val="false"/>
          <w:sz w:val="26"/>
          <w:szCs w:val="26"/>
        </w:rPr>
        <w:t>1 (um) representante da Secretaria Municipal de Defesa da Cidadania – SECID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Marcelo Del Bosco Amaral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Thiago Wiggert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VII – </w:t>
      </w:r>
      <w:r>
        <w:rPr>
          <w:b w:val="false"/>
          <w:bCs w:val="false"/>
          <w:sz w:val="26"/>
          <w:szCs w:val="26"/>
        </w:rPr>
        <w:t>1 (um) representante da Secretaria Municipal de Finanças – SEFIN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Álvaro dos Santos Silveira Filho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Ramon Cláudio Vilela Blanco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VIII</w:t>
      </w:r>
      <w:r>
        <w:rPr>
          <w:b w:val="false"/>
          <w:bCs w:val="false"/>
          <w:sz w:val="26"/>
          <w:szCs w:val="26"/>
        </w:rPr>
        <w:t xml:space="preserve"> – 1 (um) representante da Secretaria Municipal de Gestão – SEGES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Rita Rodrigues Roriz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Fabíola do Carmo Pereira Lima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X – </w:t>
      </w:r>
      <w:r>
        <w:rPr>
          <w:b w:val="false"/>
          <w:bCs w:val="false"/>
          <w:sz w:val="26"/>
          <w:szCs w:val="26"/>
        </w:rPr>
        <w:t>1 ( um) representante da Secretaria Municipal de Saúde – SMS: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Renata Rodolfo Pastorello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Rosana Pereira M. Grasso;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” (NR)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30 </w:t>
      </w:r>
      <w:r>
        <w:rPr>
          <w:sz w:val="26"/>
          <w:szCs w:val="26"/>
          <w:shd w:fill="FFFFFF" w:val="clear"/>
        </w:rPr>
        <w:t>de janeiro de 2013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ind w:left="3105" w:right="0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PAULO ALEXANDRE BARBOSA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ind w:left="3105" w:right="0" w:hanging="0"/>
        <w:jc w:val="center"/>
        <w:rPr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-5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3118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Registrado no livro competente.</w:t>
      </w:r>
    </w:p>
    <w:p>
      <w:pPr>
        <w:pStyle w:val="TextBodyIndent"/>
        <w:shd w:fill="FFFFFF" w:val="clear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  <w:shd w:fill="FFFFFF" w:val="clear"/>
        </w:rPr>
        <w:t>Departamento de Registro de Atos Oficiais do Gabinete do Prefeito Municipal, em 30 de janeiro de 2013.</w:t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 w:before="0" w:after="0"/>
        <w:ind w:left="3105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ANA PAULA PRADO CARREIRA</w:t>
      </w:r>
    </w:p>
    <w:p>
      <w:pPr>
        <w:pStyle w:val="Heading2"/>
        <w:shd w:fill="FFFFFF" w:val="clear"/>
        <w:tabs>
          <w:tab w:val="clear" w:pos="709"/>
          <w:tab w:val="left" w:pos="576" w:leader="none"/>
        </w:tabs>
        <w:spacing w:lineRule="atLeast" w:line="200" w:before="0" w:after="0"/>
        <w:ind w:left="3105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lang w:val="pt-BR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89" w:footer="97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9281/2013-45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b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13:00Z</dcterms:created>
  <dc:creator>PANDA2A</dc:creator>
  <dc:description/>
  <dc:language>en-US</dc:language>
  <cp:lastModifiedBy>pm173484</cp:lastModifiedBy>
  <cp:lastPrinted>2013-01-30T18:59:00Z</cp:lastPrinted>
  <dcterms:modified xsi:type="dcterms:W3CDTF">2009-08-14T15:36:00Z</dcterms:modified>
  <cp:revision>4</cp:revision>
  <dc:subject/>
  <dc:title>M I N U T A</dc:title>
</cp:coreProperties>
</file>