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32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0 DE JANEIRO DE 20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37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EXONERA O DIRETOR TÉCNICO DA FUNDAÇÃO PARQUE TECNOLÓGICO DE SANTOS.</w:t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exonerado o Sr. Gerson Prando do cargo de Diretor Técnico da Fundação Parque Tecnológico de Santos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30 de janeir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30 de janeir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PA 879/2012-61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6:00Z</dcterms:created>
  <dc:creator>sedes</dc:creator>
  <dc:description/>
  <dc:language>en-US</dc:language>
  <cp:lastModifiedBy>sedes</cp:lastModifiedBy>
  <cp:lastPrinted>2013-01-30T17:29:00Z</cp:lastPrinted>
  <dcterms:modified xsi:type="dcterms:W3CDTF">2013-01-08T16:56:00Z</dcterms:modified>
  <cp:revision>2</cp:revision>
  <dc:subject/>
  <dc:title/>
</cp:coreProperties>
</file>