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32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5 DE JANEIR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.178.766,43 (TRÊS MILHÕES, CENTO E SETENTA E OITO MIL, SETECENTOS E SESSENTA E SEIS REAIS E QUARENTA E TRÊS CENTAVOS),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.178.766,43 (três milhões, cento e setenta e oito mil, setecentos e sessenta e seis reais e quarenta e três centavos), autorizado pelo art. 5.º, inciso IV e V, alíneas “a” e “b”, da Lei nº 2.882, de 18 de dezembro de 2012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00.4.4.90.00.00.04.122.0097.4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0.114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00.4.4.90.00.00.04.122.0097.46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588.36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06.0020.20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592,9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4.22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4.4.90.00.00.08.244.0064.22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.072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00.3.3.90.00.00.27.812.0031.216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ões Esportiva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4.627,5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.178.766,4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3.178.766,43 (três milhões, cento e setenta e oito mil, setecentos e sessenta e seis reais e quarenta e três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5 de janeir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5 de janeir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9:00Z</dcterms:created>
  <dc:creator>ocp03</dc:creator>
  <dc:description/>
  <dc:language>en-US</dc:language>
  <cp:lastModifiedBy>DEORG</cp:lastModifiedBy>
  <cp:lastPrinted>2012-08-07T09:48:00Z</cp:lastPrinted>
  <dcterms:modified xsi:type="dcterms:W3CDTF">2013-01-25T12:16:00Z</dcterms:modified>
  <cp:revision>18</cp:revision>
  <dc:subject/>
  <dc:title>DECRETO N</dc:title>
</cp:coreProperties>
</file>