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94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DEZEMBRO DE 20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ind w:left="393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INSTITUI O GRUPO DE TRABALHO INTERSETORIAL E MULTIDISCIPLINAR, QUE ESPECIFICA E DÁ OUTRAS PROVIDÊNCIAS.</w:t>
      </w:r>
    </w:p>
    <w:p>
      <w:pPr>
        <w:pStyle w:val="Normal"/>
        <w:spacing w:lineRule="atLeast" w:line="100" w:before="0" w:after="0"/>
        <w:ind w:left="4248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4248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4248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1º </w:t>
      </w:r>
      <w:r>
        <w:rPr>
          <w:rFonts w:cs="Times New Roman" w:ascii="Times New Roman" w:hAnsi="Times New Roman"/>
          <w:sz w:val="26"/>
          <w:szCs w:val="26"/>
        </w:rPr>
        <w:t>Fica criado o Grupo de Trabalho Intersetorial e Multidisciplinar, responsável pela coleta, análise, consolidação, sistematização e disponibilização dos dados e indicadores sociais a fim de estabelecer a ligação transversal das ações setoriais com os Vetores de Desenvolvimento de que trata a Lei Complementar nº 731, de 11 de julho de 2011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grupo de trabalho de que trata o artigo anterior será formado por profissionais habilitados com formação acadêmica e funcionários de apoio administrativo, nomeados por ato do Prefeito Municipal, designados pelas seguintes Secretarias Municipais e órgãos da Administração Indi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Gabinete do Prefeito Municipal – GPM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Secretaria Municipal de Planejamento - SEPLAN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Finanças – SEFIN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Educação – SEDUC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Gestão – SEGES;</w:t>
      </w:r>
    </w:p>
    <w:p>
      <w:pPr>
        <w:pStyle w:val="Normal"/>
        <w:widowControl w:val="false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Saúde – SMS;</w:t>
      </w:r>
    </w:p>
    <w:p>
      <w:pPr>
        <w:pStyle w:val="Normal"/>
        <w:widowControl w:val="false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Assistência Social – SEAS;                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 Secretaria Municipal de Turismo – SETU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Segurança – SESEG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Meio Ambiente – SEMA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Assuntos Portuários e Marítimos – SEPORT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Cultura – SECULT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Desenvolvimento e Assuntos Estratégicos – SEDE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Esportes – SEME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CET-Santos - Companhia de Engenharia de Tráfego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COHAB-ST - Companhia de Habitação da Baixada Santist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Compete à Secretária Municipal de Planejamento, através da Coordenadoria de Planejamento Econômico, coordenar as ações, bem como promover a capacitação específica dos membros do Grupo de Trabalho.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- </w:t>
      </w:r>
      <w:r>
        <w:rPr>
          <w:rFonts w:cs="Times New Roman" w:ascii="Times New Roman" w:hAnsi="Times New Roman"/>
          <w:sz w:val="26"/>
          <w:szCs w:val="26"/>
        </w:rPr>
        <w:t>A Secretaria Executiva do Grupo de Trabalho será exercida pelo Departamento de Articulação, do Gabinete do Prefeito Municipal, por intermédio da Seção de Apoio aos Grupos Técnicos e Câmaras Inter Setoriai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São atribuições do Grupo de Trabalho: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riar, organizar e aperfeiçoar a metodologia de coleta das informações municipai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nalisar a base de dados e as informações regionais coletadas de instituições oficiais de pesquisa e universidades, visando à padronização do seu us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ntificar e reunir as informações e os dados estatísticos de cada Secretaria Municipal, relacionados aos vetores de desenvolvimento referidos no Plano Diretor do Município.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Na consecução da sua missão os integrantes do Grupo de Trabalho deverão compartilhar conhecimentos e práticas visando à organização da base de dados dos indicadores que serão monitorad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 xml:space="preserve">As funções exercidas pelos membros do Grupo de Trabalho Inter Setorial e Multidisciplinar previsto neste Decreto não serão remuneradas a qualquer título, sendo, porém, consideradas como de relevante interesse público.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As despesas com a execução desse decreto correrão pelas dotações orçamentárias próprias, suplementadas se necessário.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dezembro de 2012.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27 de dezembro de 2012. 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  <w:tab w:val="left" w:pos="4515" w:leader="none"/>
        </w:tabs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  <w:tab w:val="left" w:pos="4515" w:leader="none"/>
        </w:tabs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hd w:fill="FFFFFF" w:val="clear"/>
        <w:tabs>
          <w:tab w:val="clear" w:pos="709"/>
          <w:tab w:val="left" w:pos="576" w:leader="none"/>
          <w:tab w:val="left" w:pos="451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  <w:tab w:val="left" w:pos="4515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73" w:footer="1134" w:bottom="16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0.558/2012-41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Cabealho1Carcter">
    <w:name w:val="Cabeçalho 1 Carácte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ODESAN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8:00Z</dcterms:created>
  <dc:creator>FELIPE FERREIRA MERINO - Q0495679</dc:creator>
  <dc:description/>
  <dc:language>en-US</dc:language>
  <cp:lastModifiedBy>LUIZ OTAVIO GALVAO DE BARROS - V0015393</cp:lastModifiedBy>
  <cp:lastPrinted>2013-01-22T11:34:00Z</cp:lastPrinted>
  <dcterms:modified xsi:type="dcterms:W3CDTF">2012-12-13T1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