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2.897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 14 DE JANEIRO DE 2013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5" w:right="0" w:hanging="0"/>
        <w:jc w:val="both"/>
        <w:rPr>
          <w:b/>
          <w:b/>
          <w:u w:val="single"/>
        </w:rPr>
      </w:pPr>
      <w:r>
        <w:rPr>
          <w:b/>
          <w:i/>
          <w:iCs/>
        </w:rPr>
        <w:t>DISPÕE SOBRE O PLANO DE INCENTIVOS A PROJETOS HABITACIONAIS POPULARES, VINCULADO AO PROGRAMA DO GOVERNO FEDERAL “MINHA CASA, MINHA VIDA”.</w:t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faço saber que a Câmara Municipal aprovou em sessão realizada em 06 de dez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9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no âmbito do Município de Santos o Plano de Incentivos a Projetos Habitacionais Populares vinculados ao Programa Federal “Minha Casa, Minha Vida”, criado pela Medida Provisória nº 459, de 25 de março de 2009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rágrafo único – </w:t>
      </w:r>
      <w:r>
        <w:rPr>
          <w:sz w:val="26"/>
          <w:szCs w:val="26"/>
        </w:rPr>
        <w:t>Os incentivos previstos na presente lei destinam-se exclusivamente a empreendimentos voltados para famílias com renda mensal de até 06 (seis) salários mínimos e que, obrigatoriamente, estejam cadastradas na Companhia de Habitação da Baixada Santista – COHAB Santist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São objetivos do Plano de Incentivo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atender as famílias que deverão ser removidas das áreas de risco ou áreas consideradas inadequadas para habitação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 xml:space="preserve">reduzir o déficit habitacional da população de baixa renda;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fomentar a participação da iniciativa privada na execução de projetos destinados à solução dos problemas habitacionais no Munícip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Os empreendimentos lançados sob as diretrizes desta lei ficam isentos dos seguintes tributo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quaisquer taxas e emolumentos incidentes sobre a expedição de diretrizes urbanísticas, de análises, aprovações e certificados de conclusão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ITBI – Imposto sobre Transmissão Inter Vivos  de Bens Imóveis - incidente sobre a primeira transmissão do imóvel produzido com base na presente lei, ao adquirente cadastrado na COHAB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ISSQN – Imposto Sobre Serviços de Qualquer Natureza - incidente sobre a execução por administração, empreitada ou subempreitada de construção civil, de obras hidráulicas e outras obras semelhantes e respectivas engenharias consultivas, inclusive serviços auxiliares ou complementares típicos da construção civil, a reparação, conservação, reforma e demolição de edifícios, prestados diretamente para implantação de parcelamento de solo e/ou de unidades acabadas uni ou multifamiliares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º </w:t>
      </w:r>
      <w:r>
        <w:rPr>
          <w:sz w:val="26"/>
          <w:szCs w:val="26"/>
        </w:rPr>
        <w:t>A concessão da isenção prevista no inciso III deste artigo refere-se aos serviços prestados no próprio local da obra ou relacionados com ele de forma diret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alíquota do ISSQN incidente sobre os serviços relacionados ao programa previsto nesta lei,  não  mencionados  no  inciso  III  deste  artigo, será de 2% (dois por cento)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3º </w:t>
      </w:r>
      <w:r>
        <w:rPr>
          <w:sz w:val="26"/>
          <w:szCs w:val="26"/>
        </w:rPr>
        <w:t>As isenções previstas nos incisos I e III e a alíquota estipulada no parágrafo 2º deste artigo abrangem o período compreendido entre a data de protocolo do pedido de aprovação do empreendimento até a data de expedição do Certificado de Conclusão de Obr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4º </w:t>
      </w:r>
      <w:r>
        <w:rPr>
          <w:sz w:val="26"/>
          <w:szCs w:val="26"/>
        </w:rPr>
        <w:t>O disposto neste artigo não gera direito de restituição se o tributo foi regularmente pago em momento anterior à publicação desta lei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>Os loteamentos destinados a famílias de baixa renda de que trata a presente lei poderão ser aprovados mediante garantia para a execução das obras de infraestrutura nas seguintes modalidades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00" w:leader="none"/>
          <w:tab w:val="left" w:pos="3045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- </w:t>
      </w:r>
      <w:r>
        <w:rPr>
          <w:sz w:val="26"/>
          <w:szCs w:val="26"/>
        </w:rPr>
        <w:t>depósito em dinheiro em conta bancária específica para este fim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- </w:t>
      </w:r>
      <w:r>
        <w:rPr>
          <w:sz w:val="26"/>
          <w:szCs w:val="26"/>
        </w:rPr>
        <w:t>caução em lotes no próprio empreendimento, mediante escritura de garantia hipotecária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- </w:t>
      </w:r>
      <w:r>
        <w:rPr>
          <w:sz w:val="26"/>
          <w:szCs w:val="26"/>
        </w:rPr>
        <w:t>garantia  hipotecária  em  imóveis  localizados  no Município de Santo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5º  </w:t>
      </w:r>
      <w:r>
        <w:rPr>
          <w:sz w:val="26"/>
          <w:szCs w:val="26"/>
        </w:rPr>
        <w:t>Na inviabilidade de apresentação das garantias previstas no artigo 4º desta lei, o Município de Santos poderá aceitar as seguintes garantias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- </w:t>
      </w:r>
      <w:r>
        <w:rPr>
          <w:b w:val="false"/>
          <w:bCs w:val="false"/>
          <w:sz w:val="26"/>
          <w:szCs w:val="26"/>
        </w:rPr>
        <w:t>s</w:t>
      </w:r>
      <w:r>
        <w:rPr>
          <w:sz w:val="26"/>
          <w:szCs w:val="26"/>
        </w:rPr>
        <w:t>eguro-garantia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-</w:t>
      </w:r>
      <w:r>
        <w:rPr>
          <w:sz w:val="26"/>
          <w:szCs w:val="26"/>
        </w:rPr>
        <w:t xml:space="preserve"> fiança bancári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rágrafo único –  </w:t>
      </w:r>
      <w:r>
        <w:rPr>
          <w:sz w:val="26"/>
          <w:szCs w:val="26"/>
        </w:rPr>
        <w:t xml:space="preserve">As garantias previstas neste artigo    devem ser estipuladas pelo prazo de execução das obras previsto no respectivo cronograma, acrescido de 03 (três) meses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6º  </w:t>
      </w:r>
      <w:r>
        <w:rPr>
          <w:sz w:val="26"/>
          <w:szCs w:val="26"/>
        </w:rPr>
        <w:t>Comprovada a obtenção do financiamento junto ao Programa “Minha Casa, Minha Vida”, o Município poderá liberar a garantia para as obras abrangidas pelo contrato com o agente financeir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7º </w:t>
      </w:r>
      <w:r>
        <w:rPr>
          <w:sz w:val="26"/>
          <w:szCs w:val="26"/>
        </w:rPr>
        <w:t>Para o fim de fomentar a construção e comercialização de habitações destinadas à população com renda mensal de até  06  (seis)     salários mínimos, fica o Município autorizado a  alienar, observada a  legislação aplicável, bens imóveis através de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venda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doação com encargo;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permuta com outros bens imóveis situados no Municíp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º  </w:t>
      </w:r>
      <w:r>
        <w:rPr>
          <w:sz w:val="26"/>
          <w:szCs w:val="26"/>
        </w:rPr>
        <w:t>A doação prevista no inciso II deste artigo será realizada para utilização do bem em empreendimentos habitacionais populares abrangidos por esta lei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2º  </w:t>
      </w:r>
      <w:r>
        <w:rPr>
          <w:sz w:val="26"/>
          <w:szCs w:val="26"/>
        </w:rPr>
        <w:t>A  permuta  prevista  no inciso III somente será realizada quando o imóvel particular se destinar a empreendimentos habitacionais populares abrangidos por esta lei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8º </w:t>
      </w:r>
      <w:r>
        <w:rPr>
          <w:sz w:val="26"/>
          <w:szCs w:val="26"/>
        </w:rPr>
        <w:t>Fica o Município autorizado a firmar parcerias, convênios e outros contratos para fomentar a produção de habitações destinadas a famílias de baixa rend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9º </w:t>
      </w:r>
      <w:r>
        <w:rPr>
          <w:sz w:val="26"/>
          <w:szCs w:val="26"/>
        </w:rPr>
        <w:t>As despesas decorrentes da implantação da presente lei correrão por conta d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0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anei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3061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5.389/2012-4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7:00Z</dcterms:created>
  <dc:creator> </dc:creator>
  <dc:description/>
  <dc:language>en-US</dc:language>
  <cp:lastModifiedBy>cristina</cp:lastModifiedBy>
  <cp:lastPrinted>2013-01-09T15:23:00Z</cp:lastPrinted>
  <dcterms:modified xsi:type="dcterms:W3CDTF">2012-12-14T11:53:00Z</dcterms:modified>
  <cp:revision>2</cp:revision>
  <dc:subject/>
  <dc:title>  </dc:title>
</cp:coreProperties>
</file>