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4 DE JANEIRO DE 2013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DECLARA DE UTILIDADE PÚBLICA O CENTRO DE DIREITOS HUMANOS DA BAIXADA SANTISTA “IRMÃ MARIA DOLORES”.</w:t>
      </w:r>
    </w:p>
    <w:p>
      <w:pPr>
        <w:pStyle w:val="Normal"/>
        <w:ind w:left="42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faço saber que a Câmara Municipal aprovou em sessão realizada em 10 de dez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Nº 2.896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o de utilidade pública o Centro de Direitos Humanos da Baixada Santista “Irmã Maria Dolores”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aneir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aneir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972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28.160/2012-84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2:00Z</dcterms:created>
  <dc:creator> </dc:creator>
  <dc:description/>
  <dc:language>en-US</dc:language>
  <cp:lastModifiedBy>cristina</cp:lastModifiedBy>
  <cp:lastPrinted>2013-01-11T18:26:00Z</cp:lastPrinted>
  <dcterms:modified xsi:type="dcterms:W3CDTF">2012-12-12T19:02:00Z</dcterms:modified>
  <cp:revision>2</cp:revision>
  <dc:subject/>
  <dc:title>  </dc:title>
</cp:coreProperties>
</file>