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º 2.89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DE 14 DE JANEIRO DE 2013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ind w:left="3960" w:right="0" w:hanging="0"/>
        <w:jc w:val="both"/>
        <w:rPr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NO CALENDÁRIO OFICIAL DO MUNICÍPIO DE SANTOS O “DIA DO DIREITO À CONVIVÊNCIA FAMILIAR E COMUNITÁRIA” E DÁ OUTRAS PROVIDÊNCIAS.</w:t>
      </w:r>
    </w:p>
    <w:p>
      <w:pPr>
        <w:pStyle w:val="Normal"/>
        <w:ind w:left="428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0 de dezembro de 2012 e eu sanciono e promulgo a seguinte:</w:t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  <w:t>LEI Nº 2.895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instituído no Calendário Oficial do Município de Santos o “Dia do Direito à Convivência Familiar e Comunitária”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As despesas com a execução desta lei correrão pelas dotações orçamentárias próprias, suplementadas se necessário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Esta lei  entra  em vigor na data da publicação.</w:t>
      </w:r>
    </w:p>
    <w:p>
      <w:pPr>
        <w:pStyle w:val="Normal"/>
        <w:ind w:left="0" w:right="0" w:firstLine="2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aneiro de 2013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4 de janeiro de 2013.</w:t>
      </w:r>
    </w:p>
    <w:p>
      <w:pPr>
        <w:pStyle w:val="TextBodyIndent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513" w:footer="600" w:bottom="14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28.171/2012-0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TextBodyIndent">
    <w:name w:val="Body Text Indent"/>
    <w:basedOn w:val="Normal"/>
    <w:pPr>
      <w:ind w:left="2160" w:right="0" w:hanging="2160"/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08:00Z</dcterms:created>
  <dc:creator> </dc:creator>
  <dc:description/>
  <dc:language>en-US</dc:language>
  <cp:lastModifiedBy>cristina</cp:lastModifiedBy>
  <cp:lastPrinted>2013-01-11T18:23:00Z</cp:lastPrinted>
  <dcterms:modified xsi:type="dcterms:W3CDTF">2012-12-05T15:25:00Z</dcterms:modified>
  <cp:revision>3</cp:revision>
  <dc:subject/>
  <dc:title>  </dc:title>
</cp:coreProperties>
</file>