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6"/>
          <w:szCs w:val="26"/>
          <w:u w:val="single"/>
          <w:lang w:val="pt-BR" w:eastAsia="ar-SA" w:bidi="ar-SA"/>
        </w:rPr>
        <w:t>LEI Nº 2.894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6"/>
          <w:szCs w:val="26"/>
          <w:u w:val="single"/>
          <w:lang w:val="pt-BR" w:eastAsia="ar-SA" w:bidi="ar-SA"/>
        </w:rPr>
        <w:t>de 14 de janeiro de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8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ALTERA O ARTIGO 1º DA LEI Nº 2.773, DE 22 DE SETEMBRO DE 2011, QUE AUTORIZA A PREFEITURA MUNICIPAL DE SANTOS A CELEBRAR CONVÊNIO COM O CÍRCULO DE AMIGOS DO MENOR PATRULHEIRO DE SANTOS – CAMPS.</w:t>
      </w:r>
    </w:p>
    <w:p>
      <w:pPr>
        <w:pStyle w:val="Normal"/>
        <w:ind w:left="428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428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06 de dezembro de 2012 e eu sanciono e promulgo a seguinte: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  <w:t>LEI Nº 2.894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 xml:space="preserve"> O artigo 1º da Lei nº 2.773, de 22 de setembro de 2011, passa a vigorar com a seguinte redação: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 </w:t>
      </w:r>
      <w:r>
        <w:rPr>
          <w:rFonts w:cs="Times New Roman" w:ascii="Times New Roman" w:hAnsi="Times New Roman"/>
          <w:sz w:val="26"/>
          <w:szCs w:val="26"/>
        </w:rPr>
        <w:t>Fica a Prefeitura Municipal de Santos autorizada a celebrar convênio com o Círculo de Amigos do Menor Patrulheiro de Santos – CAMPS, visando oferecer aos adolescentes carentes, bem como àqueles com deficiência e/ou assistidos, a oportunidade de exercerem atividade laborativa para o desenvolvimento da formação pessoal, profissional e social, bem como facilitar a inserção desses jovens no mercado de trabalho formal, nos termos da minuta de convênio, que faz parte integrante desta lei como anexo único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1º </w:t>
      </w:r>
      <w:r>
        <w:rPr>
          <w:rFonts w:cs="Times New Roman" w:ascii="Times New Roman" w:hAnsi="Times New Roman"/>
          <w:sz w:val="26"/>
          <w:szCs w:val="26"/>
        </w:rPr>
        <w:t>O disposto no caput deverá observar a igualdade de gênero, garantindo a paridade, no tocante ao acesso à atividade supramencionada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2º </w:t>
      </w:r>
      <w:r>
        <w:rPr>
          <w:rFonts w:cs="Times New Roman" w:ascii="Times New Roman" w:hAnsi="Times New Roman"/>
          <w:sz w:val="26"/>
          <w:szCs w:val="26"/>
        </w:rPr>
        <w:t>Fica reservado o percentual mínimo de 10% (dez por cento) das vagas ofertadas pelo CAMPS aos adolescentes encaminhados pela Secretaria Municipal de Assistência Social que cumpram medidas socioeducativas em regime aberto, em especial prestação de serviços à comunidade e liberdade assistida, os quais estejam regularmente matriculados em instituição de ensino mas não necessariamente, em razão da vulnerabilidade social em que se encontram, estejam cursando ou tenham cursado o 9º ano do ensino fundamental.”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.º  </w:t>
      </w:r>
      <w:r>
        <w:rPr>
          <w:rFonts w:cs="Times New Roman" w:ascii="Times New Roman" w:hAnsi="Times New Roman"/>
          <w:sz w:val="26"/>
          <w:szCs w:val="26"/>
        </w:rPr>
        <w:t>A cláusula primeira da minuta de convênio que faz parte integrante da Lei nº 2.773, de 22 de setembro de 2011, como Anexo Único, passa a vigorar com a seguinte redação: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Cláusula Primeira – Da Finalidade: O presente convênio tem por finalidade oferecer aos adolescentes carentes, bem como àqueles com deficiência e/ou assistidos, a oportunidade de exercerem atividade laborativa para o desenvolvimento da formação pessoal, profissional e social, bem como facilitar a inserção desses jovens no mercado de trabalho formal.”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.º  </w:t>
      </w:r>
      <w:r>
        <w:rPr>
          <w:rFonts w:cs="Times New Roman" w:ascii="Times New Roman" w:hAnsi="Times New Roman"/>
          <w:sz w:val="26"/>
          <w:szCs w:val="26"/>
        </w:rPr>
        <w:t>Esta lei entra em vigor na data da publicação, retroagindo seus efeitos à data da publicação da Lei nº 2.773, de 22 de setembro de 2011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4 de janeiro de 2013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4 de janeiro de 2013.</w:t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widowControl/>
        <w:spacing w:lineRule="atLeast" w:line="20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ar-SA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985" w:footer="1134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92.967/2012-44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18:00Z</dcterms:created>
  <dc:creator> </dc:creator>
  <dc:description/>
  <dc:language>en-US</dc:language>
  <cp:lastModifiedBy>cristina</cp:lastModifiedBy>
  <cp:lastPrinted>2013-01-11T11:42:00Z</cp:lastPrinted>
  <dcterms:modified xsi:type="dcterms:W3CDTF">2012-12-14T15:23:00Z</dcterms:modified>
  <cp:revision>14</cp:revision>
  <dc:subject/>
  <dc:title>  </dc:title>
</cp:coreProperties>
</file>