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LEI Nº 2.89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DE 14 DE JANEIRO DE 201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AUTORIZA O PODER EXECUTIVO A CONCEDER SUBVENÇÃO A ENTIDADE QUE ESPECIFICA.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faço saber que a Câmara Municipal aprovou em sessão realizada em 06 de dezembr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</w:rPr>
        <w:t>LEI Nº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</w:rPr>
        <w:t>2.893</w:t>
      </w:r>
    </w:p>
    <w:p>
      <w:pPr>
        <w:pStyle w:val="Normal"/>
        <w:tabs>
          <w:tab w:val="clear" w:pos="708"/>
          <w:tab w:val="left" w:pos="3609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05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o Poder Executivo autorizado a conceder subvenção ao Clube do Choro de Santos, no valor mensal de R$ 3.000,00 (três mil reais)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ara o recebimento da subvenção de que trata o  artigo anterior, a entidade deverá estar habilitada na forma da legislação vigent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despesas com a execução desta lei correrão pelas dotações orçamentárias próprias, suplementadas se necessário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sta lei entra em vigor na data da publicação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janeiro de 201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janeiro de 2013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ANA PAULA PRADO CARREIRA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27.410/2012-12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21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7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7" w:hanging="0"/>
      <w:jc w:val="center"/>
      <w:outlineLvl w:val="4"/>
    </w:pPr>
    <w:rPr>
      <w:rFonts w:ascii="Arial" w:hAnsi="Arial" w:cs="Arial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7" w:hanging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i/>
      <w:sz w:val="21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7" w:hanging="0"/>
      <w:jc w:val="center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sz w:val="21"/>
      <w:szCs w:val="20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i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xt1">
    <w:name w:val="txt1"/>
    <w:qFormat/>
    <w:rPr>
      <w:rFonts w:ascii="Trebuchet MS" w:hAnsi="Trebuchet MS" w:cs="Trebuchet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Subtitle"/>
    <w:qFormat/>
    <w:pPr>
      <w:tabs>
        <w:tab w:val="clear" w:pos="708"/>
        <w:tab w:val="left" w:pos="-540" w:leader="none"/>
      </w:tabs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xt">
    <w:name w:val="txt"/>
    <w:basedOn w:val="Normal"/>
    <w:qFormat/>
    <w:pPr>
      <w:spacing w:before="280" w:after="280"/>
    </w:pPr>
    <w:rPr>
      <w:rFonts w:ascii="Trebuchet MS" w:hAnsi="Trebuchet MS" w:cs="Trebuchet MS"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32:00Z</dcterms:created>
  <dc:creator>Carlos</dc:creator>
  <dc:description/>
  <dc:language>en-US</dc:language>
  <cp:lastModifiedBy>cristina</cp:lastModifiedBy>
  <cp:lastPrinted>2013-01-09T18:58:00Z</cp:lastPrinted>
  <dcterms:modified xsi:type="dcterms:W3CDTF">2012-12-17T18:22:00Z</dcterms:modified>
  <cp:revision>14</cp:revision>
  <dc:subject/>
  <dc:title>Santos, 04 de maio de 2004</dc:title>
</cp:coreProperties>
</file>