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b w:val="false"/>
          <w:b w:val="false"/>
          <w:sz w:val="24"/>
          <w:u w:val="single"/>
        </w:rPr>
      </w:pPr>
      <w:r>
        <w:rPr>
          <w:rStyle w:val="StrongEmphasis"/>
          <w:b w:val="false"/>
          <w:sz w:val="24"/>
          <w:u w:val="single"/>
        </w:rPr>
        <w:t>LEI COMPLEMENTAR N.º 572</w:t>
      </w:r>
    </w:p>
    <w:p>
      <w:pPr>
        <w:pStyle w:val="Corpodetexto2"/>
        <w:ind w:left="3402" w:hanging="3402"/>
        <w:jc w:val="center"/>
        <w:rPr/>
      </w:pPr>
      <w:r>
        <w:rPr>
          <w:b/>
          <w:u w:val="single"/>
        </w:rPr>
        <w:t>DE 05 DE JUNHO DE 2006.</w:t>
      </w:r>
    </w:p>
    <w:p>
      <w:pPr>
        <w:pStyle w:val="Corpodetexto2"/>
        <w:ind w:left="2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103" w:hanging="0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ind w:left="5400" w:right="-136" w:hanging="0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  <w:t>DÁ NOVA REDAÇÃO AO INCISO IX DO ARTIGO 2.º E AO INCISO IV, ALÍNEAS “a”, itens 1 a 38 e “b”, itens 1 a 33 DO ARTIGO 202, DA LEI COMPLEMENTAR n.º 542, DE 27 DE SETEMBRO DE 2005 E ADOTA PROVIDÊNCIAS CORRELATAS.</w:t>
      </w:r>
    </w:p>
    <w:p>
      <w:pPr>
        <w:pStyle w:val="Normal"/>
        <w:ind w:left="5103" w:hanging="0"/>
        <w:jc w:val="both"/>
        <w:rPr>
          <w:b/>
          <w:b/>
          <w:i/>
          <w:i/>
          <w:smallCaps/>
          <w:sz w:val="24"/>
          <w:u w:val="single"/>
        </w:rPr>
      </w:pPr>
      <w:r>
        <w:rPr>
          <w:b/>
          <w:i/>
          <w:smallCaps/>
          <w:sz w:val="24"/>
          <w:u w:val="single"/>
        </w:rPr>
      </w:r>
    </w:p>
    <w:p>
      <w:pPr>
        <w:pStyle w:val="Normal"/>
        <w:ind w:firstLine="30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-136" w:firstLine="3402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25 de maio de 2006 e eu sanciono e promulgo a seguinte:</w:t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6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3402"/>
        <w:rPr>
          <w:color w:val="000000"/>
        </w:rPr>
      </w:pPr>
      <w:r>
        <w:rPr/>
        <w:t>LEI COMPLEMENTAR N.º 572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1.º  </w:t>
      </w:r>
      <w:r>
        <w:rPr>
          <w:sz w:val="24"/>
        </w:rPr>
        <w:t>O inciso IX do artigo 2.º da Lei Complementar n.º 542, de 27 de setembro de 2005 passa a vigorar com a seguinte redação: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IX – </w:t>
      </w:r>
      <w:r>
        <w:rPr>
          <w:sz w:val="24"/>
        </w:rPr>
        <w:t>UME : Unidade Municipal de Educação</w:t>
      </w:r>
      <w:r>
        <w:rPr>
          <w:b/>
          <w:sz w:val="24"/>
        </w:rPr>
        <w:t>”</w:t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b/>
          <w:sz w:val="24"/>
        </w:rPr>
        <w:t>Art. 2.º</w:t>
      </w:r>
      <w:r>
        <w:rPr>
          <w:sz w:val="24"/>
        </w:rPr>
        <w:t xml:space="preserve">  </w:t>
      </w:r>
      <w:r>
        <w:rPr>
          <w:b/>
          <w:sz w:val="24"/>
        </w:rPr>
        <w:t>VETADO.</w:t>
      </w:r>
    </w:p>
    <w:p>
      <w:pPr>
        <w:pStyle w:val="Recuodecorpodetexto2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rPr/>
      </w:pPr>
      <w:r>
        <w:rPr>
          <w:b/>
        </w:rPr>
        <w:t xml:space="preserve">Art. 3.º  </w:t>
      </w:r>
      <w:r>
        <w:rPr/>
        <w:t>O inciso IV e suas  alíneas “a”, itens 1 a 38, e “b”, itens 1 a 33 do artigo 202 da Lei Complementar n.º 542, de 27 de setembro de 2005, passam a vigorar com a seguinte redação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  <w:t>“</w:t>
      </w:r>
      <w:r>
        <w:rPr/>
        <w:t>IV – Coordenadoria de Supervisão das Unidades Escolares: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numPr>
          <w:ilvl w:val="0"/>
          <w:numId w:val="3"/>
        </w:numPr>
        <w:spacing w:lineRule="auto" w:line="240"/>
        <w:rPr/>
      </w:pPr>
      <w:r>
        <w:rPr/>
        <w:t xml:space="preserve">Unidades Escolares da Zona Leste, Região Central Histórica e Área Continental: 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Candinha Ribeiro de Mendonç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Casa da Crianç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Gemma Rabell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 xml:space="preserve">Unidade Municipal de Educação Lydia Federici; 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Alcides Lobo Viana;</w:t>
      </w:r>
    </w:p>
    <w:p>
      <w:pPr>
        <w:pStyle w:val="Recuodecorpodetexto2"/>
        <w:spacing w:lineRule="auto" w:line="240"/>
        <w:ind w:left="3402" w:hanging="0"/>
        <w:rPr/>
      </w:pPr>
      <w:r>
        <w:rPr/>
      </w:r>
    </w:p>
    <w:p>
      <w:pPr>
        <w:pStyle w:val="Recuodecorpodetexto2"/>
        <w:numPr>
          <w:ilvl w:val="0"/>
          <w:numId w:val="0"/>
        </w:numPr>
        <w:spacing w:lineRule="auto" w:line="240"/>
        <w:ind w:left="3402"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spacing w:lineRule="auto" w:line="240"/>
        <w:ind w:left="3762" w:hanging="360"/>
        <w:rPr/>
      </w:pPr>
      <w:r>
        <w:rPr/>
        <w:t>Unidade Municipal de Educação Prof.º Antônio Oliveira Passos Sobrinh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Dr. Derosse José de Oliveir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Elza Virtuos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Eunice Calda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ª Iveta Mesquita Nogueir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José da Costa Barbos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Leonor Mendes de Barro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ª Maria Helena Rox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Olívia Fernande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Dr. Porchat de Assi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Especial Prof.ª Maria Carmelita Proost Villaç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º Antônio Demóstenes de Souza Brit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Auxiliadora da Instruçã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Avelino da Paz Vieir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Ayrton Senna da Silv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Barão do Rio Branc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Cidade de Santo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Dr. Dino Buen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Docas de Santo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ª Edméa Ladevig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ª Emília Maria Rei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º Florestan Fernandes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Gota de Leite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Rural Ilha Dian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Lourdes Ortiz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ª Maria Luiza Alonso Silv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.º Mário de Almeida Alcântara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Rural Monte Cabrã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Olavo Bilac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edro II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Judoca Rogério Sampaio;</w:t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Profissionalizante Acácio de Paula Leite Sampaio;</w:t>
      </w:r>
    </w:p>
    <w:p>
      <w:pPr>
        <w:pStyle w:val="Recuodecorpodetexto2"/>
        <w:spacing w:lineRule="auto" w:line="240"/>
        <w:ind w:left="3402" w:hanging="0"/>
        <w:rPr/>
      </w:pPr>
      <w:r>
        <w:rPr/>
      </w:r>
    </w:p>
    <w:p>
      <w:pPr>
        <w:pStyle w:val="Recuodecorpodetexto2"/>
        <w:spacing w:lineRule="auto" w:line="240"/>
        <w:ind w:left="3402" w:hanging="0"/>
        <w:rPr/>
      </w:pPr>
      <w:r>
        <w:rPr/>
      </w:r>
    </w:p>
    <w:p>
      <w:pPr>
        <w:pStyle w:val="Recuodecorpodetexto2"/>
        <w:numPr>
          <w:ilvl w:val="0"/>
          <w:numId w:val="4"/>
        </w:numPr>
        <w:spacing w:lineRule="auto" w:line="240"/>
        <w:rPr/>
      </w:pPr>
      <w:r>
        <w:rPr/>
        <w:t>Unidade Municipal de Educação dos Andradas.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nidades Escolares da Zona Noroeste e dos Morros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Anízio B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ona Hilda Rabaç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Flávio Cipriano Barbos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Hilda D'Onofrio Pap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º José de Sá Por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Luiz Lop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João Walter Sampaio Smolk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Laurival Rodrigu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ª Maria Luiza Simões Ribei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Sandra Cristina Teixeira Gam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Regina Altman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Yara Nascimento Santi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Cely de Moura Negrin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General Clovis Bandeira Brasi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Cyro de Athayde Carnei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Vereador João Ignácio de Souz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Luiz Carlos Prest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ª Magali Alon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ª Maria Patríci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Nelson de Toledo Piz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Samuel Augusto Leão de Mour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Oswaldo Jus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Fernando Cost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José Carlos de Azevedo Júnior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Dr. José da Costa e Silva Sobrinh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Irmão José Genési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adre Leonardo Nun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ª Maria de Lourdes Borges Berna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Martins Fontes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º Pedro Crescenti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Therezinha de Jesus Siqueira Pimentel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Vinte e Oito de Fevereir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idade Municipal de Educação Prof.º Waldery de Almeida.</w:t>
      </w:r>
    </w:p>
    <w:p>
      <w:pPr>
        <w:pStyle w:val="Normal"/>
        <w:ind w:left="34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 xml:space="preserve">Art. 3.º  </w:t>
      </w:r>
      <w:r>
        <w:rPr>
          <w:sz w:val="24"/>
        </w:rPr>
        <w:t>Esta lei complementar entra em vigor na data da publicação, revogadas as disposições em contrário, em especial os incisos X a XIII do artigo 2.º da Lei Complementar n.º 542, de 27 de setembro de 2005.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</w:t>
      </w:r>
    </w:p>
    <w:p>
      <w:pPr>
        <w:pStyle w:val="Recuodecorpodetexto2"/>
        <w:spacing w:lineRule="auto" w:line="240"/>
        <w:rPr/>
      </w:pPr>
      <w:r>
        <w:rPr/>
        <w:t>Registre-se e publique-se.</w:t>
      </w:r>
    </w:p>
    <w:p>
      <w:pPr>
        <w:pStyle w:val="Normal"/>
        <w:tabs>
          <w:tab w:val="clear" w:pos="708"/>
          <w:tab w:val="left" w:pos="142" w:leader="none"/>
        </w:tabs>
        <w:ind w:right="-855" w:firstLine="3402"/>
        <w:jc w:val="both"/>
        <w:rPr/>
      </w:pPr>
      <w:r>
        <w:rPr>
          <w:sz w:val="24"/>
        </w:rPr>
        <w:t>Palácio “José Bonifácio”, em 05 de junho de  2006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</w:t>
      </w:r>
      <w:r>
        <w:rPr>
          <w:color w:val="000000"/>
          <w:sz w:val="24"/>
        </w:rPr>
        <w:t>JOÃO PAULO TAVARES PAPA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                                                      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Normal"/>
        <w:ind w:right="992" w:firstLine="306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ind w:right="992" w:firstLine="3402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spacing w:lineRule="auto" w:line="240"/>
        <w:ind w:right="-136" w:firstLine="3402"/>
        <w:rPr/>
      </w:pPr>
      <w:r>
        <w:rPr/>
        <w:t>Departamento de Registro de Atos Oficiais da Secretaria Municipal de Assuntos Jurídicos, em 05 de junho de 200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4"/>
        </w:rPr>
        <w:t>MARIA APARECIDA SANTIAGO LEITE</w:t>
      </w:r>
    </w:p>
    <w:p>
      <w:pPr>
        <w:pStyle w:val="Heading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sz w:val="24"/>
        </w:rPr>
        <w:t>Chefe do Departamento</w:t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 91852/2005-6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column">
                <wp:posOffset>-885825</wp:posOffset>
              </wp:positionH>
              <wp:positionV relativeFrom="paragraph">
                <wp:posOffset>635</wp:posOffset>
              </wp:positionV>
              <wp:extent cx="7372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6.1pt;mso-wrap-distance-left:7.05pt;mso-wrap-distance-right:7.05pt;mso-wrap-distance-top:0pt;mso-wrap-distance-bottom:0pt;margin-top:0pt;mso-position-vertical-relative:text;margin-left:-69.7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762"/>
        </w:tabs>
        <w:ind w:left="37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color w:val="FF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sz w:val="24"/>
    </w:rPr>
  </w:style>
  <w:style w:type="paragraph" w:styleId="Corpodetexto2">
    <w:name w:val="Corpo de texto 2"/>
    <w:basedOn w:val="Normal"/>
    <w:qFormat/>
    <w:pPr>
      <w:suppressAutoHyphens w:val="false"/>
      <w:ind w:left="28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1:04:00Z</dcterms:created>
  <dc:creator>PANDA2A</dc:creator>
  <dc:description/>
  <dc:language>en-US</dc:language>
  <cp:lastModifiedBy>Cida</cp:lastModifiedBy>
  <cp:lastPrinted>2006-06-01T22:39:00Z</cp:lastPrinted>
  <dcterms:modified xsi:type="dcterms:W3CDTF">2006-07-17T22:39:00Z</dcterms:modified>
  <cp:revision>9</cp:revision>
  <dc:subject/>
  <dc:title>LEI COMPLEMENTAR N</dc:title>
</cp:coreProperties>
</file>