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3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JANEIRO DE 2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37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EXONERA O DIRETOR ADMINISTRATIVO E FINANCEIRO DA FUNDAÇÃO PARQUE TECNOLÓGICO DE SANTOS.</w:t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exonerado o Sr. Adriano Luiz Leocádio do cargo de Diretor Administrativo e Financeiro da Fundação Parque Tecnológico de Santo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troagindo seus efeitos a partir de 04 de janei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janei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5 de janei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PA 879/2012-61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6:00Z</dcterms:created>
  <dc:creator>sedes</dc:creator>
  <dc:description/>
  <dc:language>en-US</dc:language>
  <cp:lastModifiedBy>sedes</cp:lastModifiedBy>
  <cp:lastPrinted>2013-01-15T18:10:00Z</cp:lastPrinted>
  <dcterms:modified xsi:type="dcterms:W3CDTF">2013-01-08T16:56:00Z</dcterms:modified>
  <cp:revision>2</cp:revision>
  <dc:subject/>
  <dc:title/>
</cp:coreProperties>
</file>