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º 6.315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09 DE JANEIR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3969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DISPÕE SOBRE A ADOÇÃO DE MEDIDAS DESTINADAS AO CONTROLE DAS DESPESAS DE PESSOAL QUE ESPECIFICA, E DÁ OUTRAS PROVIDÊNCIAS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120"/>
        <w:jc w:val="both"/>
        <w:rPr>
          <w:rFonts w:ascii="Arial" w:hAnsi="Arial" w:cs="Arial"/>
          <w:sz w:val="32"/>
          <w:szCs w:val="32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avaliar a adequação das finanças municipais à Lei de Responsabilidade Fiscal - Lei Complementar nº 101, de 4 de maio de 2000, que estabelece normas de finanças públicas voltadas para a responsabilidade na gestão fiscal,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, até 30 de junho de 2013, vedadas: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no âmbito da Administração Direta, das Autarquias, das Fundações e das Empresas dependentes do Tesouro Municipal: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a realização de concursos ou seleções públicas; 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a nomeação ou admissão de aprovados em concursos ou seleções públicas;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) </w:t>
      </w:r>
      <w:r>
        <w:rPr>
          <w:sz w:val="26"/>
          <w:szCs w:val="26"/>
        </w:rPr>
        <w:t>a contratação de pessoal por tempo determinado para o atendimento de excepcional interesse público;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a autorização para realização de hora-extra; 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a contratação de mão-de-obra terceirizada; e</w:t>
      </w:r>
    </w:p>
    <w:p>
      <w:pPr>
        <w:pStyle w:val="Normal"/>
        <w:widowControl w:val="false"/>
        <w:autoSpaceDE w:val="false"/>
        <w:ind w:left="0" w:right="0" w:firstLine="3119"/>
        <w:jc w:val="both"/>
        <w:rPr/>
      </w:pPr>
      <w:r>
        <w:rPr>
          <w:b/>
          <w:bCs/>
          <w:sz w:val="26"/>
          <w:szCs w:val="26"/>
        </w:rPr>
        <w:t xml:space="preserve">f) </w:t>
      </w:r>
      <w:r>
        <w:rPr>
          <w:sz w:val="26"/>
          <w:szCs w:val="26"/>
        </w:rPr>
        <w:t>a concessão de bolsas a estagiários;</w:t>
      </w:r>
    </w:p>
    <w:p>
      <w:pPr>
        <w:pStyle w:val="Normal"/>
        <w:widowControl w:val="false"/>
        <w:autoSpaceDE w:val="false"/>
        <w:ind w:left="0" w:right="0" w:firstLine="311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no âmbito das Empresas dependentes do Tesouro Municipal, a revisão ou o reajuste, a qualquer título, de salários e demais vantagens pecuniárias e benefícios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Excepcionalmente, mediante solicitação fundamentada do órgão ou entidade interessada, o Comitê de Planejamento Governamental, Gestão e Finanças, com parecer favorável da Secretaria Municipal de Gestão, poderá autorizar a adoção de qualquer das medidas vedadas na forma deste artigo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A Secretaria Municipal de Gestão poderá, mediante portaria, estabelecer normas e orientações complementares para a execução do disposto neste decreto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Este decreto entra em vigor na data da publicação, revogadas as disposições em contr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9 de janeiro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9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Heading2"/>
        <w:ind w:left="0" w:right="0" w:firstLine="3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15:00Z</dcterms:created>
  <dc:creator>GabSecult</dc:creator>
  <dc:description/>
  <dc:language>en-US</dc:language>
  <cp:lastModifiedBy>Luiz Arnaldo Pereira da Cunha Junior</cp:lastModifiedBy>
  <cp:lastPrinted>2012-12-31T14:07:00Z</cp:lastPrinted>
  <dcterms:modified xsi:type="dcterms:W3CDTF">2012-12-31T00:40:00Z</dcterms:modified>
  <cp:revision>3</cp:revision>
  <dc:subject/>
  <dc:title>Ao DRH</dc:title>
</cp:coreProperties>
</file>