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DECRETO Nº</w:t>
      </w:r>
      <w:r>
        <w:rPr>
          <w:b/>
          <w:color w:val="000000"/>
          <w:sz w:val="26"/>
          <w:szCs w:val="26"/>
          <w:u w:val="single"/>
        </w:rPr>
        <w:t xml:space="preserve"> 6.312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E 08 DE JANEIRO DE 2013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none"/>
        </w:rPr>
        <w:t>DISPÕE SOBRE A CONCESSÃO DE CACHÊ ÀS ESCOLAS DE SAMBA PARTICIPANTES DO CAMPEONATO SANTISTA DE ESCOLAS DE SAMBA – CARNAVAL 2013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º </w:t>
      </w:r>
      <w:r>
        <w:rPr>
          <w:color w:val="000000"/>
          <w:sz w:val="26"/>
          <w:szCs w:val="26"/>
        </w:rPr>
        <w:t>A Prefeitura Municipal de Santos repassará a segunda e a terceira parcelas referentes ao cachê concedido às Escolas de Samba sediadas em Santos, participantes do Campeonato Santista, desde que atendidas às exigências da Secretaria Municipal de Finanças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2º </w:t>
      </w:r>
      <w:r>
        <w:rPr>
          <w:color w:val="000000"/>
          <w:sz w:val="26"/>
          <w:szCs w:val="26"/>
        </w:rPr>
        <w:t>O recebimento dos valores obriga à participação das Escolas de Samba nos dias e horários programados para os desfiles oficiais pré-carnavalescos, quando a Escola for convocada pela Secretaria Municipal de Cultura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1º </w:t>
      </w:r>
      <w:r>
        <w:rPr>
          <w:color w:val="000000"/>
          <w:sz w:val="26"/>
          <w:szCs w:val="26"/>
        </w:rPr>
        <w:t>O recebimento das parcelas referidas no art. 1º fica condicionado à assinatura de Termo de Compromisso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2º </w:t>
      </w:r>
      <w:r>
        <w:rPr>
          <w:color w:val="000000"/>
          <w:sz w:val="26"/>
          <w:szCs w:val="26"/>
        </w:rPr>
        <w:t>O não cumprimento da programação oficial resultará em responsabilidade dos diretores administrativos da agremiação faltosa, nos termos da lei, sem prejuízo das penalidades regulamentares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O recebimento da segunda e da terceira parcelas, no montante de R$ 100.000,00 (cem mil reais) para cada agremiação pertencente ao Grupo Especial, conforme artigo 43 do Decreto n° 6.070, de 08 de fevereiro de 2012, dar-se-á da seguinte forma: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>– a segunda parcela, no valor de R$ 90.000,00 (noventa mil reais), será repassada no dia 11 de janeiro de 2013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a terceira e última parcela, no valor de R$ 10.000,00 (dez mil reais), será repassada no dia 19 de fevereiro de 2013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O recebimento da segunda e da terceira parcelas, no montante de R$ 55.000,00 (cinquenta e cinco mil reais) para cada agremiação pertencente ao Grupo de Acesso, conforme artigo 43 do Decreto n° 6.070, de 08 de fevereiro de 2012, dar-se-á da seguinte forma:</w:t>
      </w:r>
    </w:p>
    <w:p>
      <w:pPr>
        <w:pStyle w:val="Normal"/>
        <w:ind w:left="0" w:right="0"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 – a segunda parcela, no valor de R$ 50.000,00 (cinquenta mil reais), será repassada no dia 11 de janeiro de 2013;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– a terceira e última parcela, no valor de R$ 5.000,00 (cinco mil reais), será repassada no dia 19 de fevereiro de 2013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As despesas decorrentes da execução deste decreto correrão pela dotação orçamentária n.º 808 – 20.10.00.3.3.90.39.00.13.392.0046.2173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6º </w:t>
      </w:r>
      <w:r>
        <w:rPr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08 de janeiro de 2013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partamento de Registro de Atos Oficiais do Gabinete do Prefeito Municipal, em 08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hefe do Departamento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911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 942/2013-86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3:00Z</dcterms:created>
  <dc:creator>GabSecult</dc:creator>
  <dc:description/>
  <dc:language>en-US</dc:language>
  <cp:lastModifiedBy>Carla Diogo</cp:lastModifiedBy>
  <cp:lastPrinted>2013-01-08T10:03:00Z</cp:lastPrinted>
  <dcterms:modified xsi:type="dcterms:W3CDTF">2013-01-03T13:21:00Z</dcterms:modified>
  <cp:revision>3</cp:revision>
  <dc:subject/>
  <dc:title>Ao DRH</dc:title>
</cp:coreProperties>
</file>