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CRETO Nº 6.308</w:t>
      </w:r>
    </w:p>
    <w:p>
      <w:pPr>
        <w:pStyle w:val="Heading1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E 02 DE JANEIRO DE 201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ESTABELECE A CENTRALIZAÇÃO DO CONTROLE DO PATRIMÔNIO IMOBILIÁRIO DO MUNICÍPIO E DA GESTÃO DE LOCAÇÃO DE IMÓVEIS NO ÂMBITO DA SECRETARIA MUNICIPAL DE GESTÃO, E DÁ OUTRAS PROVIDÊNCIAS.</w:t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 observado o disposto no Art. 84, inc. VI, alínea “a” da Constituição da República, e decisões reiteradas do Supremo Tribunal Federal e do Tribunal de Justiça de São Paulo, sem aumento de despesas,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i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 necessidade de manter um rigoroso controle do patrimônio imobiliário e das locações de imóveis do Município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As seguintes ações administrativas, na forma da Lei, ficam centralizadas no âmbito da Secretaria Municipal de Gestão: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aquisição e alienação de bens imóveis;</w:t>
      </w:r>
    </w:p>
    <w:p>
      <w:pPr>
        <w:pStyle w:val="Normal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cadastramento, concessão, permissão, autorização e cessão de bens imóveis;</w:t>
      </w:r>
    </w:p>
    <w:p>
      <w:pPr>
        <w:pStyle w:val="Normal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locação de imóveis;</w:t>
      </w:r>
    </w:p>
    <w:p>
      <w:pPr>
        <w:pStyle w:val="Normal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autorização para reformas ou adaptações de bens imóveis, próprios ou de terceiros;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distribuição de responsabilidade pela conservação e administração de imóveis entre os órgãos da Administração.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9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O disposto neste artigo alcança a Administração Direta.</w:t>
      </w:r>
    </w:p>
    <w:p>
      <w:pPr>
        <w:pStyle w:val="Normal"/>
        <w:ind w:left="0" w:right="0" w:firstLine="3119"/>
        <w:jc w:val="both"/>
        <w:rPr/>
      </w:pPr>
      <w:r>
        <w:rPr/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Às Secretarias Municipais, à Procuradoria-Geral do Município, à Controladoria Geral, e à Ouvidoria Pública incumbe a conservação e a administração do patrimônio imobiliário sobre sua responsabilidade.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Todas as reformas ou adaptações necessárias em imóveis locados deverão ser previamente submetidas à Secretaria Municipal de Gestão para aprovação.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As Autarquias, Fundações, Empresas Públicas e Sociedade de Economia Mista submeterão à Secretaria Municipal de Gestão, para fins de acompanhamento, a relação dos seus imóveis, sua respectiva situação e utilização, bem como, reforma ou adaptação que esteja sendo realizada, ou que venham a realizar.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A Secretaria Municipal de Gestão poderá, mediante portaria, estabelecer normas e orientações complementares para a execução    </w:t>
      </w:r>
      <w:r>
        <w:rPr>
          <w:b w:val="false"/>
          <w:bCs w:val="false"/>
          <w:sz w:val="26"/>
          <w:szCs w:val="26"/>
        </w:rPr>
        <w:t xml:space="preserve"> do disposto neste decreto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A Controladoria Geral fiscalizará o cumprimento do disposto neste decreto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6º </w:t>
      </w:r>
      <w:r>
        <w:rPr>
          <w:sz w:val="26"/>
          <w:szCs w:val="26"/>
        </w:rPr>
        <w:t>Este decreto entra em vigor na data da publicação, revogando-se as disposições em contrár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2 de janeiro de 2013.</w:t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Heading2"/>
        <w:ind w:left="0" w:right="0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02 de janeir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52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Lei">
    <w:name w:val="Lei"/>
    <w:qFormat/>
    <w:pPr>
      <w:widowControl w:val="false"/>
      <w:suppressAutoHyphens w:val="true"/>
      <w:kinsoku w:val="true"/>
      <w:overflowPunct w:val="true"/>
      <w:autoSpaceDE w:val="false"/>
      <w:bidi w:val="0"/>
      <w:spacing w:before="360" w:after="360"/>
      <w:jc w:val="center"/>
    </w:pPr>
    <w:rPr>
      <w:rFonts w:ascii="Verdana" w:hAnsi="Verdana" w:eastAsia="Times New Roman" w:cs="Verdana"/>
      <w:b/>
      <w:bCs/>
      <w:color w:val="000080"/>
      <w:kern w:val="2"/>
      <w:sz w:val="20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52:00Z</dcterms:created>
  <dc:creator>GabSecult</dc:creator>
  <dc:description/>
  <dc:language>en-US</dc:language>
  <cp:lastModifiedBy>Luiz Arnaldo Pereira da Cunha Junior</cp:lastModifiedBy>
  <cp:lastPrinted>2012-12-31T14:11:00Z</cp:lastPrinted>
  <dcterms:modified xsi:type="dcterms:W3CDTF">2012-12-31T00:47:00Z</dcterms:modified>
  <cp:revision>3</cp:revision>
  <dc:subject/>
  <dc:title>Ao DRH</dc:title>
</cp:coreProperties>
</file>