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DECRETO Nº 6.306</w:t>
      </w:r>
    </w:p>
    <w:p>
      <w:pPr>
        <w:pStyle w:val="Heading1"/>
        <w:rPr>
          <w:b/>
          <w:b/>
          <w:sz w:val="26"/>
          <w:szCs w:val="26"/>
          <w:u w:val="single"/>
          <w:shd w:fill="auto" w:val="clear"/>
        </w:rPr>
      </w:pPr>
      <w:r>
        <w:rPr>
          <w:sz w:val="26"/>
          <w:szCs w:val="26"/>
          <w:shd w:fill="auto" w:val="clear"/>
        </w:rPr>
        <w:t xml:space="preserve">DE 02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shd w:fill="auto" w:val="clear"/>
        </w:rPr>
      </w:pPr>
      <w:r>
        <w:rPr>
          <w:b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shd w:fill="auto" w:val="clear"/>
        </w:rPr>
      </w:pPr>
      <w:r>
        <w:rPr>
          <w:b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bCs/>
          <w:i/>
          <w:color w:val="000000"/>
          <w:sz w:val="26"/>
          <w:szCs w:val="26"/>
          <w:shd w:fill="auto" w:val="clear"/>
        </w:rPr>
        <w:t>INSTITUI O PROGRAMA DE EFICIÊNCIA TOTAL, NO ÂMBITO DA ADMINISTRAÇÃO PÚBLICA MUNICIPAL</w:t>
      </w:r>
      <w:r>
        <w:rPr>
          <w:b/>
          <w:i/>
          <w:sz w:val="26"/>
          <w:szCs w:val="26"/>
          <w:shd w:fill="auto" w:val="clear"/>
        </w:rPr>
        <w:t>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i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  <w:shd w:fill="auto" w:val="clear"/>
        </w:rPr>
      </w:pPr>
      <w:r>
        <w:rPr>
          <w:b/>
          <w:i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PAULO ALEXANDRE BARBOSA</w:t>
      </w:r>
      <w:r>
        <w:rPr>
          <w:sz w:val="26"/>
          <w:szCs w:val="26"/>
          <w:shd w:fill="auto" w:val="clear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Lei"/>
        <w:spacing w:before="0" w:after="0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a necessidade de implantar a política de contenção de despesas de custeio e controle da execução orçamentária e financeira governamentais, envolvendo o monitoramento de resultados sob o aspecto do custo/benefício;</w:t>
      </w:r>
    </w:p>
    <w:p>
      <w:pPr>
        <w:pStyle w:val="Normal"/>
        <w:autoSpaceDE w:val="false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autoSpaceDE w:val="false"/>
        <w:ind w:left="0" w:right="0" w:firstLine="3119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DECRETA</w:t>
      </w:r>
      <w:r>
        <w:rPr>
          <w:sz w:val="26"/>
          <w:szCs w:val="26"/>
          <w:shd w:fill="auto" w:val="clear"/>
        </w:rPr>
        <w:t>:</w:t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1º</w:t>
      </w:r>
      <w:r>
        <w:rPr>
          <w:sz w:val="26"/>
          <w:szCs w:val="26"/>
          <w:shd w:fill="auto" w:val="clear"/>
        </w:rPr>
        <w:t xml:space="preserve"> Fica instituído, no âmbito da Administração Pública Municipal, o Programa</w:t>
      </w:r>
      <w:r>
        <w:rPr>
          <w:bCs/>
          <w:color w:val="000000"/>
          <w:sz w:val="26"/>
          <w:szCs w:val="26"/>
          <w:shd w:fill="auto" w:val="clear"/>
        </w:rPr>
        <w:t xml:space="preserve"> de Eficiência Total</w:t>
      </w:r>
      <w:r>
        <w:rPr>
          <w:sz w:val="26"/>
          <w:szCs w:val="26"/>
          <w:shd w:fill="auto" w:val="clear"/>
        </w:rPr>
        <w:t>, com os seguintes objetivos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redução de despesas com custeio, </w:t>
      </w:r>
      <w:r>
        <w:rPr>
          <w:color w:val="000000"/>
          <w:sz w:val="26"/>
          <w:szCs w:val="26"/>
          <w:shd w:fill="auto" w:val="clear"/>
        </w:rPr>
        <w:t>envolvendo o monitoramento de resultados sob o aspecto do custo/benefício</w:t>
      </w:r>
      <w:r>
        <w:rPr>
          <w:sz w:val="26"/>
          <w:szCs w:val="26"/>
          <w:shd w:fill="auto" w:val="clear"/>
        </w:rPr>
        <w:t>, em especial no tocante a aquisição e consumo de bens e contratação  e gestão de serviços de utilidade pública e de fornecimento de passagens de transporte aéreo ou terrestre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implantação de gestão estratégica de suprimentos;</w:t>
      </w:r>
    </w:p>
    <w:p>
      <w:pPr>
        <w:pStyle w:val="Normal"/>
        <w:ind w:left="0" w:right="0" w:firstLine="3119"/>
        <w:jc w:val="both"/>
        <w:rPr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treinamento e capacitação de servidores e empregados públicos para atuarem como agentes multiplicadores do modelo.</w:t>
      </w:r>
    </w:p>
    <w:p>
      <w:pPr>
        <w:pStyle w:val="Normal"/>
        <w:ind w:left="0" w:right="0" w:firstLine="311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Parágrafo único.</w:t>
      </w:r>
      <w:r>
        <w:rPr>
          <w:sz w:val="26"/>
          <w:szCs w:val="26"/>
          <w:shd w:fill="auto" w:val="clear"/>
        </w:rPr>
        <w:t xml:space="preserve"> As medidas de redução do gasto público previstas neste decreto deverão ser implementadas sem prejuízo da qualidade dos serviços prestados à população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2º</w:t>
      </w:r>
      <w:r>
        <w:rPr>
          <w:sz w:val="26"/>
          <w:szCs w:val="26"/>
          <w:shd w:fill="auto" w:val="clear"/>
        </w:rPr>
        <w:t xml:space="preserve"> O Programa terá sua execução avaliada e supervisionada por um Comitê Gestor, composto na seguinte conformidade: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2 (dois) representantes da Secretaria Municipal de Gest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2 (dois) representantes da Secretaria Municipal de Finança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1 (um) representante da Secretaria Municipal de Desenvolvimento Econômico e Inovaç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V -</w:t>
      </w:r>
      <w:r>
        <w:rPr>
          <w:sz w:val="26"/>
          <w:szCs w:val="26"/>
          <w:shd w:fill="auto" w:val="clear"/>
        </w:rPr>
        <w:t xml:space="preserve"> 1 (um) representante do Gabinete do Prefeit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 -</w:t>
      </w:r>
      <w:r>
        <w:rPr>
          <w:sz w:val="26"/>
          <w:szCs w:val="26"/>
          <w:shd w:fill="auto" w:val="clear"/>
        </w:rPr>
        <w:t xml:space="preserve"> 1 (um) representante da Controladoria Geral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I -</w:t>
      </w:r>
      <w:r>
        <w:rPr>
          <w:sz w:val="26"/>
          <w:szCs w:val="26"/>
          <w:shd w:fill="auto" w:val="clear"/>
        </w:rPr>
        <w:t xml:space="preserve"> 1 (um) representante da Procuradoria Geral do Município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1º</w:t>
      </w:r>
      <w:r>
        <w:rPr>
          <w:sz w:val="26"/>
          <w:szCs w:val="26"/>
          <w:shd w:fill="auto" w:val="clear"/>
        </w:rPr>
        <w:t xml:space="preserve"> O Coordenador do Comitê Gestor será designado pelo Presidente do Comitê de Planejamento Governamental, Gestão e Finanças dentre os representantes a que se referem os inciso I e II deste artigo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2º</w:t>
      </w:r>
      <w:r>
        <w:rPr>
          <w:bC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Os membros do Comitê Gestor serão designados pelo Prefeito Municipal, à vista da indicação dos titulares dos respectivos órgãos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3º</w:t>
      </w:r>
      <w:r>
        <w:rPr>
          <w:sz w:val="26"/>
          <w:szCs w:val="26"/>
          <w:shd w:fill="auto" w:val="clear"/>
        </w:rPr>
        <w:t xml:space="preserve"> O Comitê Gestor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)</w:t>
      </w:r>
      <w:r>
        <w:rPr>
          <w:sz w:val="26"/>
          <w:szCs w:val="26"/>
          <w:shd w:fill="auto" w:val="clear"/>
        </w:rPr>
        <w:t xml:space="preserve"> encaminhará ao Comitê de Planejamento Governamental, Gestão e Finanças, mensalmente, relatório gerencial de suas atividades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b)</w:t>
      </w:r>
      <w:r>
        <w:rPr>
          <w:sz w:val="26"/>
          <w:szCs w:val="26"/>
          <w:shd w:fill="auto" w:val="clear"/>
        </w:rPr>
        <w:t xml:space="preserve"> contará com serviços de assessoria técnica especializada para o desenvolvimento de metodologias e práticas para a implantação e governança de modelo de gestão para melhoria do gasto público no âmbito da Administração Pública Municipal, observado, na hipótese de contratação, o disposto na Lei Federal nº 8.666, de 21 de junho de 1993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3º</w:t>
      </w:r>
      <w:r>
        <w:rPr>
          <w:sz w:val="26"/>
          <w:szCs w:val="26"/>
          <w:shd w:fill="auto" w:val="clear"/>
        </w:rPr>
        <w:t xml:space="preserve"> Caberá ao Comitê Gestor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exercer a coordenação técnica do Program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consolidar a proposta da meta anual de eficiência dos gastos com custeio da Administração Pública Municipal, a partir das propostas setoriais apresentadas pelos órgãos e entidades vinculada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coordenar a realização de reuniões para avaliação do Programa, com a participação dos representantes indicados pelos órgãos e entidades da Administração Pública Municipal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V -</w:t>
      </w:r>
      <w:r>
        <w:rPr>
          <w:sz w:val="26"/>
          <w:szCs w:val="26"/>
          <w:shd w:fill="auto" w:val="clear"/>
        </w:rPr>
        <w:t xml:space="preserve"> propor ao Comitê de Planejamento Governamental, Gestão e Finanças o modelo de gerenciamento do Program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 -</w:t>
      </w:r>
      <w:r>
        <w:rPr>
          <w:sz w:val="26"/>
          <w:szCs w:val="26"/>
          <w:shd w:fill="auto" w:val="clear"/>
        </w:rPr>
        <w:t xml:space="preserve"> desenvolver, mediante emprego de recursos de tecnologia da informação, sistema para acompanhamento, monitoramento e divulgação das ações do Programa;</w:t>
      </w:r>
    </w:p>
    <w:p>
      <w:pPr>
        <w:pStyle w:val="Normal"/>
        <w:ind w:left="0" w:right="0" w:firstLine="3119"/>
        <w:jc w:val="both"/>
        <w:rPr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I -</w:t>
      </w:r>
      <w:r>
        <w:rPr>
          <w:sz w:val="26"/>
          <w:szCs w:val="26"/>
          <w:shd w:fill="auto" w:val="clear"/>
        </w:rPr>
        <w:t xml:space="preserve"> promover a devida capacitação técnica dos gestores públicos envolvidos no Programa.</w:t>
      </w:r>
    </w:p>
    <w:p>
      <w:pPr>
        <w:pStyle w:val="Normal"/>
        <w:ind w:left="0" w:right="0" w:firstLine="311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4º</w:t>
      </w:r>
      <w:r>
        <w:rPr>
          <w:sz w:val="26"/>
          <w:szCs w:val="26"/>
          <w:shd w:fill="auto" w:val="clear"/>
        </w:rPr>
        <w:t xml:space="preserve"> Caberá aos órgãos e entidades da Administração Pública Municipal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analisar as despesas, utilizando dados históricos de exercícios anteriores, parâmetros e indicadores de preços e de consumo, visando a identificar as oportunidades de melhoria da eficiência do gast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elaborar a proposta de meta anual de eficiência dos gastos com custeio, que fará parte integrante do Programa, submetendo-a à avaliação do Comitê Gestor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implementar plano de ação de forma a garantir o alcance da meta estabelecida no Programa no âmbito de seu órgão ou entidade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Parágrafo único.</w:t>
      </w:r>
      <w:r>
        <w:rPr>
          <w:sz w:val="26"/>
          <w:szCs w:val="26"/>
          <w:shd w:fill="auto" w:val="clear"/>
        </w:rPr>
        <w:t xml:space="preserve"> O resultado da meta anual de eficiência dos gastos com custeio deverá ser considerado quando da elaboração da proposta orçamentária do órgão ou entidade para o exercício subsequente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5º</w:t>
      </w:r>
      <w:r>
        <w:rPr>
          <w:sz w:val="26"/>
          <w:szCs w:val="26"/>
          <w:shd w:fill="auto" w:val="clear"/>
        </w:rPr>
        <w:t xml:space="preserve"> Caberá aos Secretários Municipais, ao Secretário-Chefe do Gabinete do Prefeito, ao Procurador Geral, ao Controlador-Geral e ao Ouvidor e aos dirigentes superiores das entidades da Administração autárquica, fundacional, bem como, das empresas públicas e sociedade de economia mista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promover a articulação institucional necessária para a execução do Programa, responsabilizando-se pelo alcance das metas e resultados compromissado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informar detalhadamente ao Comitê Gestor, sempre que for solicitado, o estágio em que se encontra o Programa no respectivo órgão ou entidade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designar servidor ou empregado público que representante o órgão ou entidade no Programa, com as seguintes atribuições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)</w:t>
      </w:r>
      <w:r>
        <w:rPr>
          <w:sz w:val="26"/>
          <w:szCs w:val="26"/>
          <w:shd w:fill="auto" w:val="clear"/>
        </w:rPr>
        <w:t xml:space="preserve"> operacionalizar as ações do Program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b)</w:t>
      </w:r>
      <w:r>
        <w:rPr>
          <w:sz w:val="26"/>
          <w:szCs w:val="26"/>
          <w:shd w:fill="auto" w:val="clear"/>
        </w:rPr>
        <w:t xml:space="preserve"> subsidiar o Comitê Gestor com informações necessárias ao controle e acompanhamento das despesas de custei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c)</w:t>
      </w:r>
      <w:r>
        <w:rPr>
          <w:sz w:val="26"/>
          <w:szCs w:val="26"/>
          <w:shd w:fill="auto" w:val="clear"/>
        </w:rPr>
        <w:t xml:space="preserve"> empreender ações visando a envolver e sensibilizar todos os servidores acerca do Program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d)</w:t>
      </w:r>
      <w:r>
        <w:rPr>
          <w:sz w:val="26"/>
          <w:szCs w:val="26"/>
          <w:shd w:fill="auto" w:val="clear"/>
        </w:rPr>
        <w:t xml:space="preserve"> elaborar a proposta de meta anual de eficiência dos gastos com custei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e)</w:t>
      </w:r>
      <w:r>
        <w:rPr>
          <w:sz w:val="26"/>
          <w:szCs w:val="26"/>
          <w:shd w:fill="auto" w:val="clear"/>
        </w:rPr>
        <w:t xml:space="preserve"> indicar gestores específicos para as principais despesas de custeio, orientando e coordenando sua atuaç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f)</w:t>
      </w:r>
      <w:r>
        <w:rPr>
          <w:sz w:val="26"/>
          <w:szCs w:val="26"/>
          <w:shd w:fill="auto" w:val="clear"/>
        </w:rPr>
        <w:t xml:space="preserve"> manter atualizado os sistemas eletrônicos de acompanhamento do Programa e informar ao titular do respectivo órgão ou entidade, bem assim ao Comitê Gestor, periodicamente ou sempre que for solicitado, o estágio em que se encontra o Programa, bem como os projetos que a ele estão associado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g)</w:t>
      </w:r>
      <w:r>
        <w:rPr>
          <w:sz w:val="26"/>
          <w:szCs w:val="26"/>
          <w:shd w:fill="auto" w:val="clear"/>
        </w:rPr>
        <w:t xml:space="preserve"> participar de reuniões, palestras e treinamentos promovidos pelo Comitê Gestor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h)</w:t>
      </w:r>
      <w:r>
        <w:rPr>
          <w:sz w:val="26"/>
          <w:szCs w:val="26"/>
          <w:shd w:fill="auto" w:val="clear"/>
        </w:rPr>
        <w:t xml:space="preserve"> promover atividades voltadas ao combate do desperdício e ao controle e melhoria do gasto público no âmbito de seu órgão ou entidade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6º</w:t>
      </w:r>
      <w:r>
        <w:rPr>
          <w:sz w:val="26"/>
          <w:szCs w:val="26"/>
          <w:shd w:fill="auto" w:val="clear"/>
        </w:rPr>
        <w:t xml:space="preserve"> Visando a melhorar o controle e a eficiência do gasto público, observar-se-á ainda o seguinte: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 -</w:t>
      </w:r>
      <w:r>
        <w:rPr>
          <w:sz w:val="26"/>
          <w:szCs w:val="26"/>
          <w:shd w:fill="auto" w:val="clear"/>
        </w:rPr>
        <w:t xml:space="preserve"> o Programa de Eficiência Total terá caráter continuado, correspondendo cada etapa a um exercício, com metas próprias estabelecida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 -</w:t>
      </w:r>
      <w:r>
        <w:rPr>
          <w:sz w:val="26"/>
          <w:szCs w:val="26"/>
          <w:shd w:fill="auto" w:val="clear"/>
        </w:rPr>
        <w:t xml:space="preserve"> os valores dos materiais e serviços constantes do banco de preços da administração municipal, do Estado de São Paulo ou do Governo Federal constituirão parâmetro para estipular o valor estimado da contratação e das prorrogações contratuai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 -</w:t>
      </w:r>
      <w:r>
        <w:rPr>
          <w:sz w:val="26"/>
          <w:szCs w:val="26"/>
          <w:shd w:fill="auto" w:val="clear"/>
        </w:rPr>
        <w:t xml:space="preserve"> as licitações de compras e prestação de serviços de uso comum a todos os órgãos e entidades da Administração Pública Municipal, sempre que representem oportunidades de economia de escala e ganhos de eficiência, deverão ser executadas, preferencialmente, pela Secretaria Municipal de Gestão, ou pelo órgão ou entidade definidos pelo Comitê de Planejamento Governamental, Gestão e Finanças, mediante a utilização do Sistema de Registro de Preços, na modalidade pregão, quando cabível, observadas a legislação federal de regência e as diretrizes a serem implementadas pela política de gestão estratégica de suprimentos do Program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V -</w:t>
      </w:r>
      <w:r>
        <w:rPr>
          <w:sz w:val="26"/>
          <w:szCs w:val="26"/>
          <w:shd w:fill="auto" w:val="clear"/>
        </w:rPr>
        <w:t xml:space="preserve"> sempre que necessário, e objetivando a melhoria do gasto público, o Comitê Gestor poderá contar, em caráter excepcional e transitório, com a colaboração de agentes públicos dos órgãos e entidades a que se refere o artigo 2º deste decreto, designados, sem prejuízo de suas funções normais, pelo Secretário-Chefe do Gabinete do Prefeito, com o objetivo de garantir suporte técnico relacionado com as respectivas áreas de atuação ou especializaç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 -</w:t>
      </w:r>
      <w:r>
        <w:rPr>
          <w:sz w:val="26"/>
          <w:szCs w:val="26"/>
          <w:shd w:fill="auto" w:val="clear"/>
        </w:rPr>
        <w:t xml:space="preserve"> a designação a que alude o inciso IV deste artigo será precedida de solicitação, acompanhada de justificativa, endereçada ao titular do respectivo órgão ou entidade, devendo ser respondida no prazo máximo de 5 (cinco) dias contados de seu recebimento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I -</w:t>
      </w:r>
      <w:r>
        <w:rPr>
          <w:sz w:val="26"/>
          <w:szCs w:val="26"/>
          <w:shd w:fill="auto" w:val="clear"/>
        </w:rPr>
        <w:t xml:space="preserve"> o agente público designado para prestar serviços de apoio técnico ao Comitê Gestor não sofrerá qualquer prejuízo em seu vencimento, salário ou remuneração, bem como nas vantagens pecuniárias, inclusive prêmios e bonificações, percebidos no órgão ou na entidade de origem, salvo disposição legal em contrário;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7º</w:t>
      </w:r>
      <w:r>
        <w:rPr>
          <w:sz w:val="26"/>
          <w:szCs w:val="26"/>
          <w:shd w:fill="auto" w:val="clear"/>
        </w:rPr>
        <w:t xml:space="preserve"> Caberá ao Comitê de Planejamento Governamental, Gestão e Finanças, com apoio da Secretaria de Comunicação e Resultados, acompanhar o cumprimento das disposições deste decreto, sem prejuízo das atribuições dos demais órgãos de controle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Paragrafo único.</w:t>
      </w:r>
      <w:r>
        <w:rPr>
          <w:sz w:val="26"/>
          <w:szCs w:val="26"/>
          <w:shd w:fill="auto" w:val="clear"/>
        </w:rPr>
        <w:t xml:space="preserve"> A Controladoria Geral fiscalizará o cumprimento do disposto neste decreto.</w:t>
      </w:r>
    </w:p>
    <w:p>
      <w:pPr>
        <w:pStyle w:val="Normal"/>
        <w:ind w:left="0" w:right="0" w:firstLine="311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8º</w:t>
      </w:r>
      <w:r>
        <w:rPr>
          <w:sz w:val="26"/>
          <w:szCs w:val="26"/>
          <w:shd w:fill="auto" w:val="clear"/>
        </w:rPr>
        <w:t xml:space="preserve"> Os representantes da Prefeitura do Município junto às empresas em que esta detenha a maioria do capital votante adotarão as providências necessárias à aplicação, no que couber, do disposto neste decret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osemFormatao"/>
        <w:ind w:left="0" w:right="0" w:firstLine="3119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shd w:fill="auto" w:val="clear"/>
          <w:lang w:val="pt-BR" w:eastAsia="en-US"/>
        </w:rPr>
        <w:t>Art. 9º</w:t>
      </w:r>
      <w:r>
        <w:rPr>
          <w:rFonts w:eastAsia="MS Mincho;ＭＳ 明朝" w:cs="Times New Roman" w:ascii="Times New Roman" w:hAnsi="Times New Roman"/>
          <w:sz w:val="26"/>
          <w:szCs w:val="26"/>
          <w:shd w:fill="auto" w:val="clear"/>
          <w:lang w:val="pt-BR" w:eastAsia="en-US"/>
        </w:rPr>
        <w:t xml:space="preserve"> Compete às Secretarias Municipais de Finanças e de Gestão editar, conjuntamente, normas complementares para a execução deste decreto. 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Art. 10 </w:t>
      </w:r>
      <w:r>
        <w:rPr>
          <w:sz w:val="26"/>
          <w:szCs w:val="26"/>
          <w:shd w:fill="auto" w:val="clear"/>
        </w:rPr>
        <w:t>Este decreto entra em vigor na data da publicação, revogam-se as disposições em contrário.</w:t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Palácio “José Bonifácio”, em 02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sz w:val="26"/>
          <w:szCs w:val="26"/>
          <w:shd w:fill="auto" w:val="clear"/>
        </w:rPr>
        <w:t>em 02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hd w:fill="auto" w:val="clear"/>
        </w:rPr>
      </w:pPr>
      <w:r>
        <w:rPr>
          <w:i/>
          <w:sz w:val="26"/>
          <w:szCs w:val="26"/>
          <w:shd w:fill="auto" w:val="clear"/>
        </w:rPr>
        <w:t>Chefe do Departamento</w:t>
      </w:r>
    </w:p>
    <w:p>
      <w:pPr>
        <w:pStyle w:val="Heading2"/>
        <w:ind w:left="0" w:right="0" w:firstLine="3120"/>
        <w:jc w:val="center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kern w:val="2"/>
      <w:sz w:val="20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39:00Z</dcterms:created>
  <dc:creator>GabSecult</dc:creator>
  <dc:description/>
  <dc:language>en-US</dc:language>
  <cp:lastModifiedBy>casa</cp:lastModifiedBy>
  <cp:lastPrinted>2012-12-31T14:16:00Z</cp:lastPrinted>
  <dcterms:modified xsi:type="dcterms:W3CDTF">2012-12-30T23:39:00Z</dcterms:modified>
  <cp:revision>2</cp:revision>
  <dc:subject/>
  <dc:title>Ao DRH</dc:title>
</cp:coreProperties>
</file>