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ECRETO Nº 6.304</w:t>
      </w:r>
    </w:p>
    <w:p>
      <w:pPr>
        <w:pStyle w:val="Heading1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DE 01 DE JANEIRO DE 2013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pacing w:before="0" w:after="0"/>
        <w:ind w:left="4111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DISPÕE SOBRE A APLICAÇÃO DO ARTIGO 111-A DA CONSTITUIÇÃO DO ESTADO DE SÃO PAULO QUANDO DO PROVIMENTO DE CARGOS EM COMISSÃO E PREENCHIMENTO DE FUNÇÕES OU EMPREGOS DE CONFIANÇA, NO ÂMBITO DA ADMINISTRAÇÃO DIRETA, AUTÁRQUICA, FUNDACIONAL E DE EMPRESAS PÚBLICAS E SOCIEDADES DE ECONOMIA MISTA, E DÁ OUTRAS PROVIDÊNCIAS.</w:t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a iniciativa popular que precedeu a promulgação da Lei Complementar Federal nº 135, de 4 de junho de 2010, voltada à preservação da probidade administrativa e da moralidade no exercício de mandato;</w:t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11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a entrada em vigor do artigo 111-A, da Constituição do Estado de São Paulo, nos termos da Emenda nº 34, de 21 de março de 2012, 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1º</w:t>
      </w:r>
      <w:r>
        <w:rPr>
          <w:color w:val="000000"/>
          <w:sz w:val="26"/>
          <w:szCs w:val="26"/>
        </w:rPr>
        <w:t xml:space="preserve"> Fica vedada a nomeação para o provimento de cargos em comissão, bem como a designação ou contratação para o preenchimento de funções ou empregos de confiança, no âmbito da Administração direta, autárquica e fundacional, bem como das empresas públicas e sociedades de economia mista, de pessoas que se enquadrem nas hipóteses de inelegibilidade previstas em lei federal.</w:t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º</w:t>
      </w:r>
      <w:r>
        <w:rPr>
          <w:color w:val="000000"/>
          <w:sz w:val="26"/>
          <w:szCs w:val="26"/>
        </w:rPr>
        <w:t xml:space="preserve"> Não impedirá a nomeação, designação ou contratação de que trata este artigo a decisão judicial que, mesmo tendo sido proferida por órgão colegiado, ainda não produza efeitos ou cuja eficácia tenha sido suspensa.</w:t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º</w:t>
      </w:r>
      <w:r>
        <w:rPr>
          <w:color w:val="000000"/>
          <w:sz w:val="26"/>
          <w:szCs w:val="26"/>
        </w:rPr>
        <w:t xml:space="preserve"> A Procuradoria Geral do Município se pronunciará, em caso de dúvida, sobre o enquadramento nas hipóteses a que alude o "caput" deste artigo.</w:t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2º</w:t>
      </w:r>
      <w:r>
        <w:rPr>
          <w:color w:val="000000"/>
          <w:sz w:val="26"/>
          <w:szCs w:val="26"/>
        </w:rPr>
        <w:t xml:space="preserve"> O interessado deverá, previamente à adoção de providências administrativas para sua nomeação, designação ou contratação, subscrever declaração, nos moldes do Anexo Único deste decreto.</w:t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Indent3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Os dirigentes dos órgãos de recursos humanos serão responsáveis pelo cumprimento do disposto neste artigo, devendo providenciar a juntada da declaração a que alude o "caput", sob pena de responsabilidade funcional, observado, quando for o caso, o disposto no § 2º do artigo 1º deste decreto.</w:t>
      </w:r>
    </w:p>
    <w:p>
      <w:pPr>
        <w:pStyle w:val="BodyTextIndent3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3º</w:t>
      </w:r>
      <w:r>
        <w:rPr>
          <w:color w:val="000000"/>
          <w:sz w:val="26"/>
          <w:szCs w:val="26"/>
        </w:rPr>
        <w:t xml:space="preserve"> Os titulares de cargos em comissão e os ocupantes de funções ou empregos de confiança, no âmbito da Administração direta, autárquica e fundacional, bem como das empresas públicas e sociedades de economia mista, deverão comunicar por escrito a seus superiores hierárquicos, no prazo de até 30 (trinta) dias contados da respectiva ciência, real ou legalmente presumida, a superveniência:</w:t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11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 -</w:t>
      </w:r>
      <w:r>
        <w:rPr>
          <w:color w:val="000000"/>
          <w:sz w:val="26"/>
          <w:szCs w:val="26"/>
        </w:rPr>
        <w:t xml:space="preserve"> de enquadramento em qualquer das hipóteses de inelegibilidade prevista em lei federal;</w:t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 -</w:t>
      </w:r>
      <w:r>
        <w:rPr>
          <w:color w:val="000000"/>
          <w:sz w:val="26"/>
          <w:szCs w:val="26"/>
        </w:rPr>
        <w:t xml:space="preserve"> da instauração de processos administrativos ou judiciais cuja decisão possa importar em inelegibilidade, nos termos de lei federal.</w:t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rágrafo único.</w:t>
      </w:r>
      <w:r>
        <w:rPr>
          <w:color w:val="000000"/>
          <w:sz w:val="26"/>
          <w:szCs w:val="26"/>
        </w:rPr>
        <w:t xml:space="preserve"> O superior hierárquico adotará providências administrativas:</w:t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1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)</w:t>
      </w:r>
      <w:r>
        <w:rPr>
          <w:color w:val="000000"/>
          <w:sz w:val="26"/>
          <w:szCs w:val="26"/>
        </w:rPr>
        <w:t xml:space="preserve"> na hipótese do inciso I deste artigo, para a exoneração, cessação da designação ou rescisão do contrato de trabalho, conforme o caso;</w:t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na hipótese do inciso II deste artigo, para a comunicação do fato ao órgão correicional competente ou à Controladoria-Geral, para fins de acompanhamento, se for o caso.</w:t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4º</w:t>
      </w:r>
      <w:r>
        <w:rPr>
          <w:color w:val="000000"/>
          <w:sz w:val="26"/>
          <w:szCs w:val="26"/>
        </w:rPr>
        <w:t xml:space="preserve"> Os representantes do Poder Executivo nos órgãos diretivos das empresas em que o Município detenha a maioria do capital votante adotarão as providências necessárias ao cumprimento, no respectivo âmbito, do disposto neste decreto.</w:t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Art. 5º</w:t>
      </w:r>
      <w:r>
        <w:rPr>
          <w:color w:val="000000"/>
          <w:sz w:val="26"/>
          <w:szCs w:val="26"/>
        </w:rPr>
        <w:t xml:space="preserve"> A fiscalização do cumprimento do disposto neste decreto será efetuada pela Controladoria Geral, sem prejuízo dos controles internos de cada órgão ou entidade da Administração direta, autárquica e fundacional, bem como das empresas públicas e sociedades de economia mista.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6º </w:t>
      </w:r>
      <w:r>
        <w:rPr>
          <w:sz w:val="26"/>
          <w:szCs w:val="26"/>
        </w:rPr>
        <w:t>Este decreto entra em vigor na data da publicação, revogando-se as disposições em contrários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01 de janeiro de 2013.</w:t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Heading2"/>
        <w:ind w:left="0" w:right="0" w:firstLine="312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sz w:val="26"/>
          <w:szCs w:val="26"/>
        </w:rPr>
        <w:t>em 01 de janeiro de 2013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ANA PAULA PRADO CARREIRA</w:t>
      </w:r>
    </w:p>
    <w:p>
      <w:pPr>
        <w:pStyle w:val="TextBody"/>
        <w:spacing w:before="0" w:after="0"/>
        <w:ind w:left="0" w:right="0" w:firstLine="3120"/>
        <w:jc w:val="center"/>
        <w:rPr>
          <w:sz w:val="26"/>
          <w:szCs w:val="26"/>
        </w:rPr>
      </w:pPr>
      <w:r>
        <w:rPr>
          <w:i/>
          <w:sz w:val="26"/>
          <w:szCs w:val="26"/>
        </w:rPr>
        <w:t>Chefe do Departamento</w:t>
      </w:r>
      <w:r>
        <w:br w:type="page"/>
      </w:r>
    </w:p>
    <w:p>
      <w:pPr>
        <w:pStyle w:val="Heading2"/>
        <w:numPr>
          <w:ilvl w:val="0"/>
          <w:numId w:val="0"/>
        </w:numPr>
        <w:ind w:left="576" w:right="0" w:hanging="5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NEXO ÚNICO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que se refere o artigo 2º do Decreto nº 6.304, de 1º de janeiro de 2013</w:t>
      </w:r>
    </w:p>
    <w:p>
      <w:pPr>
        <w:pStyle w:val="Normal"/>
        <w:autoSpaceDE w:val="false"/>
        <w:ind w:left="0" w:righ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ECLARAÇÃO</w:t>
      </w:r>
    </w:p>
    <w:p>
      <w:pPr>
        <w:pStyle w:val="Normal"/>
        <w:autoSpaceDE w:val="false"/>
        <w:ind w:left="0" w:righ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u, (nome, nacionalidade, documento de identidade), declaro ter pleno conhecimento das disposições contidas no Decreto nº 6.304, de 1º de janeiro de 2013.</w:t>
      </w:r>
    </w:p>
    <w:p>
      <w:pPr>
        <w:pStyle w:val="Normal"/>
        <w:autoSpaceDE w:val="false"/>
        <w:ind w:left="0" w:righ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claro ainda, sob as penas da lei, não incorrer em nenhuma das hipóteses de inelegibilidade previstas em lei federal.</w:t>
      </w:r>
    </w:p>
    <w:p>
      <w:pPr>
        <w:pStyle w:val="Normal"/>
        <w:autoSpaceDE w:val="false"/>
        <w:ind w:left="0" w:righ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umo, por fim, o compromisso de comunicar a meu superior hierárquico, no prazo de 30 (trinta) dias subsequentes à respectiva ciência, a superveniência de: a) enquadramento em qualquer hipótese de inelegibilidade prevista em lei federal; b) instauração de processos administrativos ou judiciais cuja decisão possa importar em inelegibilidade, nos termos de lei federal.</w:t>
      </w:r>
    </w:p>
    <w:p>
      <w:pPr>
        <w:pStyle w:val="Normal"/>
        <w:autoSpaceDE w:val="false"/>
        <w:ind w:left="0" w:righ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cal e data</w:t>
      </w:r>
    </w:p>
    <w:p>
      <w:pPr>
        <w:pStyle w:val="Normal"/>
        <w:autoSpaceDE w:val="false"/>
        <w:ind w:left="0" w:righ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me e Assinatu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52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3:02:00Z</dcterms:created>
  <dc:creator>GabSecult</dc:creator>
  <dc:description/>
  <dc:language>en-US</dc:language>
  <cp:lastModifiedBy>Luiz Arnaldo Pereira da Cunha Junior</cp:lastModifiedBy>
  <cp:lastPrinted>2012-12-31T11:34:00Z</cp:lastPrinted>
  <dcterms:modified xsi:type="dcterms:W3CDTF">2012-12-31T00:43:00Z</dcterms:modified>
  <cp:revision>3</cp:revision>
  <dc:subject/>
  <dc:title>Ao DRH</dc:title>
</cp:coreProperties>
</file>