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ÍNDICE</w:t>
      </w:r>
    </w:p>
    <w:p>
      <w:pPr>
        <w:pStyle w:val="Normal"/>
        <w:ind w:left="-141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IS COMPLEMENTARES – 20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100" w:type="dxa"/>
        <w:jc w:val="left"/>
        <w:tblInd w:w="4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230"/>
        <w:gridCol w:w="6000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Ementa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/01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Institui  o Fundo  Municipal  de Preservação  e   recuperação do  meio ambiente, conforme preconizam o Artigo 166 da Lei Orgânica do Município de Santos e o Artigo 28 da Lei Complementar  nº 311,  de 23 de novembro de 1998, e dá outras providência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ublicada no Diário Oficial do Município em 05/01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/01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ispõe sobre a ampliação, extinção e alteração de cargos de provimento efetivo do quadro permanente da Prefeitura Municipal de Santos, e dá outras providência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ublicada no Diário Oficial do Município em 10/01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03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spõe sobre a obrigatoriedade de fixação de placa ou cartaz nos locais que menciona, com mensagem sobre a proibição de fabricação, comercialização, venda e a importação de réplicas de armas de fogo.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08/03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21/03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tabs>
                <w:tab w:val="clear" w:pos="709"/>
                <w:tab w:val="left" w:pos="396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a redação do parágrafo 1º e acrescenta parágrafo 5º ao artigo 428 da Lei nº 3.531 de 16 de abril de 1968 – código de posturas do município, e dá outras providência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22/03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0/03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83" w:leader="none"/>
                <w:tab w:val="left" w:pos="4969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Dispõe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pt-BR" w:eastAsia="zh-CN" w:bidi="ar-SA"/>
              </w:rPr>
              <w:t>sobre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o estatuto e plano de cargos, carreira e vencimentos dos profissionais do magistério público municipal de santos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31/03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30/03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Cria o plano de carreira e o sistema de avaliação de desempenho dos procuradores municipais, e dá outras providência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31/03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30/03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Cria o adicional de titularidade e adicional de gestão pública para servidores municipais do quadro efetivo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31/03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30/03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spõe sobre a criação de vantagem e adicionais para os servidores celetistas que optaram por permanecer no regime de origem nos termos da lei complementar nº 21, de 17 de maio de 1991, e dá outras providências</w:t>
            </w:r>
            <w:r>
              <w:rPr>
                <w:b w:val="false"/>
                <w:bCs w:val="false"/>
                <w:i w:val="false"/>
                <w:iCs w:val="false"/>
                <w:caps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31/03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30/03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605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spõe sobre a concessão de reajuste geral ao vencimento dos servidores públicos municipais, fixa o valor das funções gratificadas e do vencimento dos cargos em comissão dos servidores públicos municipais de santos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31/03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6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30/03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1"/>
              <w:snapToGrid w:val="false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6"/>
                <w:u w:val="none"/>
              </w:rPr>
              <w:t>Dispõe sobre a revisão dos subsídios do prefeito, do vice-prefeito e dos secretários municipais, a partir de 1º de fevereiro de 2012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31/03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xx" w:bidi="zxx"/>
              </w:rPr>
            </w:pPr>
            <w:r>
              <w:rPr>
                <w:b/>
                <w:bCs/>
                <w:sz w:val="24"/>
                <w:szCs w:val="24"/>
              </w:rPr>
              <w:t>09/05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94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xx" w:bidi="zxx"/>
              </w:rPr>
              <w:t>Dispõe sobre o plano de cargos, carreiras e vencimentos dos servidores estatutários do poder executivo municipal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31/03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03/04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Concede reajuste de vencimento, fixa o valor das funções gratificadas, do auxílio-alimentação e do vencimento dos cargos em comissão dos servidores públicos da câmara municipal de santos 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03/04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04/04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spacing w:lineRule="atLeast" w:line="200"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dispositivos da Lei Complementar nº 629, de 06 de maio de 2008, que dispõe sobre o pagamento de gratificação pela efetiva prestação de serviços de atendimento médico de urgência na rede pública municipal de saúde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05/04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04/04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tabs>
                <w:tab w:val="clear" w:pos="709"/>
                <w:tab w:val="left" w:pos="396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dispositivo da Lei Complementar nº 657, de 26 de maio de 2009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05/04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11/04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spõe sobre o tempo máximo de espera dos usuários nas filas para atendimento em todos os caixas de supermercados, hipermercados e estabelecimentos congêneres que menciona e dá outras providência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2/04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16/04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Insere dispositivo na Lei nº 3.531 de 16 de abril de 1968, Código de Posturas do Município, para disciplinar o ensacamento e descarte do lixo resultante do comércio ambulante na faixa da areia das praias do município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6/04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Univer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16/04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eastAsia="Univers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Fica instituído o selo empresa amiga do meio ambiente do município de Santo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7/04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28/05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329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Dispõe sobre o controle do poluente bisfenol a (BPA) no município de Santos e dá outras providências.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29/05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28/05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autoSpaceDE w:val="false"/>
              <w:snapToGrid w:val="false"/>
              <w:spacing w:lineRule="atLeast" w:line="297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Dispõe sobre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obrigatoriedade de compensação das emissões de gases de efeito estufa (GEE) pelos promotores de eventos realizados em área de domínio público do município de Santo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29/05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spõe sobre a obrigatoriedade de uso de crachá de identificação pelos funcionários que prestam serviços de segurança em casas noturnas, bares e restaurante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tLeast" w:line="20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4/06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29/06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Altera dispositivos da lei complementar nº 752, de 30 de março de 2012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tLeast" w:line="20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30/06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29/06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tLeast" w:line="200"/>
              <w:jc w:val="both"/>
              <w:rPr>
                <w:rFonts w:eastAsia="Arial Unicode MS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Dispõe sobre a criação do auxílio transporte para servidores municipais do quadro efetivo do poder executivo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tLeast" w:line="20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aps w:val="false"/>
                <w:smallCaps w:val="false"/>
                <w:color w:val="0000FF"/>
                <w:sz w:val="22"/>
                <w:szCs w:val="22"/>
                <w:u w:val="none"/>
              </w:rPr>
              <w:t>Publicada no Diário Oficial do Município em 30/06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29/06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Cria gratificação de condução de transporte especial – saúde e gratificação de condução de transporte especial – educação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30/06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29/06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dispositivos da lei nº 2.232, de 02 de janeiro de 1960, que dispõe sobre a caixa de pecúlios e pensões dos servidores municipais de santos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30/06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02/07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dispositivos da lei complementar nº 734, de 3 de outubro de 2011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03/07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03/07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797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Altera a redação dos dispositivos que menciona da   lei nº 3.529, de 16 de abril de 1968 - plano diretor físico do município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04/07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03/07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329" w:leader="none"/>
              </w:tabs>
              <w:autoSpaceDE w:val="false"/>
              <w:snapToGrid w:val="false"/>
              <w:jc w:val="both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Proíbe, no território do município, o descarte de lâmpadas fluorescentes usadas, de suas partes e de seus componente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04/07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23/07/1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sz w:val="24"/>
                <w:szCs w:val="24"/>
                <w:u w:val="none"/>
                <w:shd w:fill="FFFFFF" w:val="clear"/>
              </w:rPr>
              <w:t>A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shd w:fill="FFFFFF" w:val="clear"/>
              </w:rPr>
              <w:t>ltera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dispositivos da Lei Complementar nº 53, de 15 de maio de 1992, que dispõe sobre a criação de Zonas Especiais de Interesse Social - ZEIS, estabelece normas para a implantação de empreendimentos habitacionais de interesse social – ehis, e dá outras providências.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sz w:val="26"/>
                <w:szCs w:val="26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24/07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23/08/1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Obriga os supermercados, hipermercados e similares a disponibilizar caixas com as dimensões que menciona, destinados ao atendimento de cadeirantes, obesos e gestantes e dá outras providências.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24/08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31/08/1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94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Dispõe sobre a exposição de produtos diet e light pelos estabelecimentos que mencion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01/09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31/08/1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shd w:fill="FFFFFF" w:val="clear"/>
              </w:rPr>
              <w:t>Disciplina os procedimentos para regularização fundiária de assentamentos urbanos consolidados no município de santos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  <w:t>Publicada no Diário Oficial do Município em 01/09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05/09/1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Obriga os  estabelecimentos que comercializam baterias, pilhas, lâmpadas e similares a disponibilizar receptáculo para a coleta  desses  materiais  e  dá  outras 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  <w:t>Publicada no Diário Oficial do Município em 06/09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14/09/1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Dispõe sobre a limpeza dos aparelhos e respectivos sistemas de ar condicionado instalados nas edificações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  <w:t>Publicada no Diário Oficial do Município em 15/09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16/09/1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Dispõe sobre a obrigatoriedade da fixação de adesivos que especifica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  <w:t>Publicada no Diário Oficial do Município em 17/09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22/10/1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Obriga os estabelecimentos comerciais a informar a data de validade dos produtos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  <w:t>Publicada no Diário Oficial do Município em 23/10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26/11/1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Altera dispositivos da  Lei nº 3.531, de 16 de abril de 1968 - Código de Posturas do Município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  <w:t>Publicada no Diário Oficial do Município em 27/11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05/12/1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Altera a redação do § 7º do artigo 430, da Lei nº 3.531, de 16 de abril de 1968 (Código de Posturas do Município)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  <w:t>Publicada no Diário Oficial do Município em 06/12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17/12/1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exto21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Altera a redação e acrescenta dispositivos à Lei nº 3.750, de 20 de dezembro de 1971, que dispõe sobre o código tributário do município, e à lei nº 634, de 28 de dezembro de 1989, que instituiu o imposto sobre a transmissão onerosa, entre vivos, de bens imóveis e de direitos a eles relativos – itbi, e dá outras providências.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  <w:t>Publicada no Diário Oficial do Município em 18/12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17/12/1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Dispõe sobre o transporte de animais domésticos no serviço municipal de transporte coletivo de passageiro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  <w:t>Publicada no Diário Oficial do Município em 18/12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12/1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ispõe sobre a obrigatoriedade  da instalação de recipientes com álcool gel  nos terminais eletrônicos disponibilizados por instituições financeiras no âmbito do município de santos e dá outras providências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</w:rPr>
              <w:t>Publicada no Diário Oficial do Município em 27/12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7/12/1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Altera dispositivos da lei complementar nº 151, de 13 de dezembro de 1994, que estabelece diretrizes viárias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ar-SA"/>
              </w:rPr>
              <w:t>Publicada no Diário Oficial do Município em 28/12/201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eastAsia="pt-BR"/>
              </w:rPr>
            </w:pPr>
            <w:r>
              <w:rPr>
                <w:b/>
                <w:bCs/>
                <w:sz w:val="24"/>
                <w:szCs w:val="24"/>
              </w:rPr>
              <w:t>28/12/1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/>
              </w:rPr>
            </w:pPr>
            <w:r>
              <w:rPr>
                <w:rFonts w:eastAsia="Arial Narro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eastAsia="pt-BR"/>
              </w:rPr>
              <w:t xml:space="preserve">Dá nova estrutura orgânica à secretaria da câmara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eastAsia="pt-BR"/>
              </w:rPr>
              <w:t>municipal de santos, criando, transformando e extinguindo cargos e funções gratificadas no quadro permanente, e adota providências correlat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/>
              </w:rPr>
              <w:t>Publicada no Diário Oficial do Município em 29/12/20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63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TT31c9f3"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7" w:leader="none"/>
        <w:tab w:val="right" w:pos="8837" w:leader="none"/>
      </w:tabs>
      <w:rPr>
        <w:kern w:val="2"/>
      </w:rPr>
    </w:pPr>
    <w:r>
      <w:rPr>
        <w:kern w:val="2"/>
        <w:sz w:val="24"/>
        <w:szCs w:val="24"/>
      </w:rPr>
      <w:t xml:space="preserve">                                                                                                                                                   </w:t>
    </w:r>
    <w:r>
      <w:rPr>
        <w:b w:val="false"/>
        <w:bCs w:val="false"/>
        <w:kern w:val="2"/>
        <w:sz w:val="24"/>
        <w:szCs w:val="24"/>
      </w:rPr>
      <w:t xml:space="preserve"> </w:t>
    </w:r>
    <w:r>
      <w:rPr>
        <w:b w:val="false"/>
        <w:bCs w:val="false"/>
        <w:kern w:val="2"/>
        <w:sz w:val="24"/>
        <w:szCs w:val="24"/>
      </w:rPr>
      <w:fldChar w:fldCharType="begin"/>
    </w:r>
    <w:r>
      <w:rPr>
        <w:sz w:val="24"/>
        <w:b w:val="false"/>
        <w:kern w:val="2"/>
        <w:szCs w:val="24"/>
        <w:bCs w:val="false"/>
      </w:rPr>
      <w:instrText xml:space="preserve"> PAGE </w:instrText>
    </w:r>
    <w:r>
      <w:rPr>
        <w:sz w:val="24"/>
        <w:b w:val="false"/>
        <w:kern w:val="2"/>
        <w:szCs w:val="24"/>
        <w:bCs w:val="false"/>
      </w:rPr>
      <w:fldChar w:fldCharType="separate"/>
    </w:r>
    <w:r>
      <w:rPr>
        <w:sz w:val="24"/>
        <w:b w:val="false"/>
        <w:kern w:val="2"/>
        <w:szCs w:val="24"/>
        <w:bCs w:val="false"/>
      </w:rPr>
      <w:t>5</w:t>
    </w:r>
    <w:r>
      <w:rPr>
        <w:sz w:val="24"/>
        <w:b w:val="false"/>
        <w:kern w:val="2"/>
        <w:szCs w:val="24"/>
        <w:bCs w:val="false"/>
      </w:rPr>
      <w:fldChar w:fldCharType="end"/>
    </w:r>
  </w:p>
  <w:p>
    <w:pPr>
      <w:pStyle w:val="Normal"/>
      <w:tabs>
        <w:tab w:val="clear" w:pos="709"/>
        <w:tab w:val="center" w:pos="4417" w:leader="none"/>
        <w:tab w:val="right" w:pos="8837" w:leader="none"/>
      </w:tabs>
      <w:ind w:left="0" w:right="360" w:hanging="0"/>
      <w:rPr>
        <w:kern w:val="2"/>
      </w:rPr>
    </w:pPr>
    <w:r>
      <w:rPr>
        <w:kern w:val="2"/>
      </w:rPr>
    </w:r>
  </w:p>
  <w:p>
    <w:pPr>
      <w:pStyle w:val="Normal"/>
      <w:tabs>
        <w:tab w:val="clear" w:pos="709"/>
        <w:tab w:val="center" w:pos="4417" w:leader="none"/>
        <w:tab w:val="right" w:pos="8837" w:leader="none"/>
      </w:tabs>
      <w:ind w:left="0" w:right="360" w:hanging="0"/>
      <w:rPr>
        <w:kern w:val="2"/>
      </w:rPr>
    </w:pPr>
    <w:r>
      <w:rPr>
        <w:kern w:val="2"/>
      </w:rPr>
    </w:r>
  </w:p>
  <w:p>
    <w:pPr>
      <w:pStyle w:val="Normal"/>
      <w:tabs>
        <w:tab w:val="clear" w:pos="709"/>
        <w:tab w:val="center" w:pos="4417" w:leader="none"/>
        <w:tab w:val="right" w:pos="8837" w:leader="none"/>
      </w:tabs>
      <w:ind w:left="0" w:right="360" w:hanging="0"/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color w:val="000000"/>
    </w:rPr>
  </w:style>
  <w:style w:type="paragraph" w:styleId="TextBodyIndent">
    <w:name w:val="Body Text Indent"/>
    <w:basedOn w:val="Normal"/>
    <w:pPr>
      <w:ind w:left="4962" w:right="0" w:hanging="0"/>
      <w:jc w:val="both"/>
    </w:pPr>
    <w:rPr>
      <w:rFonts w:ascii="MSTT31c9f3" w:hAnsi="MSTT31c9f3" w:cs="MSTT31c9f3"/>
      <w:sz w:val="17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Recuodecorpodetexto21">
    <w:name w:val="Recuo de corpo de texto 21"/>
    <w:basedOn w:val="Normal"/>
    <w:qFormat/>
    <w:pPr>
      <w:ind w:left="4111" w:right="0" w:hanging="0"/>
      <w:jc w:val="both"/>
    </w:pPr>
    <w:rPr>
      <w:b/>
      <w:i/>
      <w:sz w:val="26"/>
      <w:u w:val="singl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before="0" w:after="0"/>
      <w:ind w:left="284" w:right="0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1-09T11:21:00Z</cp:lastPrinted>
  <cp:revision>0</cp:revision>
  <dc:subject/>
  <dc:title/>
</cp:coreProperties>
</file>