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ÍNDICE</w:t>
      </w:r>
    </w:p>
    <w:p>
      <w:pPr>
        <w:pStyle w:val="Normal"/>
        <w:overflowPunct w:val="true"/>
        <w:autoSpaceDE w:val="false"/>
        <w:ind w:left="-141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IS – 2012</w:t>
      </w:r>
    </w:p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overflowPunct w:val="true"/>
        <w:autoSpaceDE w:val="false"/>
        <w:rPr/>
      </w:pPr>
      <w:r>
        <w:rPr/>
      </w:r>
    </w:p>
    <w:tbl>
      <w:tblPr>
        <w:tblW w:w="8175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1305"/>
        <w:gridCol w:w="5985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Ementa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/01</w:t>
            </w:r>
            <w:r>
              <w:rPr>
                <w:b/>
                <w:bCs/>
                <w:color w:val="FFFFFF"/>
                <w:sz w:val="24"/>
                <w:szCs w:val="24"/>
              </w:rPr>
              <w:t>/11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erpetua a sepultura que especifica no cemitério da areia branca.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ublicada no Diário Oficial do Município em 07/01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15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/01</w:t>
            </w:r>
            <w:r>
              <w:rPr>
                <w:b/>
                <w:bCs/>
                <w:color w:val="FFFFFF"/>
                <w:sz w:val="24"/>
                <w:szCs w:val="24"/>
              </w:rPr>
              <w:t>11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Perpetua a Sepultura que especifica no cemitério da filosof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ublicada no Diário Oficial do Município em 09/01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right="0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/01</w:t>
            </w:r>
            <w:r>
              <w:rPr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5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Declara de Utilidade Pública o Instituto Semente preciosa e dá outras providência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ublicada no Diário Oficial do Município em 09/01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03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" w:right="0" w:hanging="15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Institui no calendário do município o “Dia do Futebol Varzeano”, e dá outras providências</w:t>
            </w:r>
          </w:p>
          <w:p>
            <w:pPr>
              <w:pStyle w:val="Normal"/>
              <w:snapToGrid w:val="false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ublicada no Diário Oficial do Município em 07/03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07/03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eclara de utilidade pública o projeto cultura de rua - PROCURU</w:t>
            </w:r>
          </w:p>
          <w:p>
            <w:pPr>
              <w:pStyle w:val="Normal"/>
              <w:snapToGrid w:val="false"/>
              <w:spacing w:lineRule="atLeast" w:line="20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07/03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28/03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jc w:val="both"/>
              <w:rPr>
                <w:b/>
                <w:b/>
                <w:bCs w:val="false"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Institui no calendário oficial do município o  dia do taquígrafo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28/03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Univer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28/03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eastAsia="Univer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Cria o projeto esporte paraolímpico na escola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29/03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28/03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eclara de utilidade pública a sociedade brasileira de defesa do meio ambiente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29/03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Transfere a sede do executivo municipal em 14 de abril de 2012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31/03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10/04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Institui no calendário oficial do município de santos o “dia da fraternidade feminina cruzeiro do sul – unidade estrela de santos”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11/04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16/04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eclara de utilidade pública o grupo espírita André Luiz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16/04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23/04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Altera  a redação do artigo 1° da Lei n° 1.183, de 26 de novembro de 1992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24/04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23/04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Institui no calendário oficial do município a “semana de prevenção às doenças renais”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23/04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23/04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dispositivo da lei nº 2.331, de 15 de setembro de 2005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05/05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23/04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Institui  no calendário oficial do município a semana educativa “Respeitar é Legal” e dá outras providências.</w:t>
            </w:r>
            <w:r>
              <w:rPr>
                <w:rFonts w:cs="Bookman Old Style" w:ascii="Bookman Old Style" w:hAnsi="Bookman Old Style"/>
                <w:b/>
                <w:bCs w:val="false"/>
                <w:i/>
                <w:iCs/>
                <w:color w:val="000000"/>
                <w:sz w:val="26"/>
                <w:szCs w:val="26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24/04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14/05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spõe sobre a declaração de utilidade pública a entidade “Santos e Região Convention &amp; Visitors Bureau”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15/05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Univer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18/05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eastAsia="Univer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eclara de utilidade pública a Associação Tavma – Projeto Sociocultural – Educativo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01/06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05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Institui  no calendário oficial do município o “Dia Da Lagoa Da Saudade” e dá outras providências.</w:t>
            </w: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23/06/201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05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Institui no calendário oficial do município de santos o “Dia De Conscientização Da Não Violência Contra Os Idosos”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19/05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/05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Institui no calendário oficial do município de santos o  “Dia Do Futsal”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29/05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/05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Institui no calendário esportivo oficial do município de santos o dia da quebra de recorde mundial do maior número de surfistas na mesma onda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29/05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>28/05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Declara de utilidade pública o movimento educacional e assistencial da baixada santista – MOVEABAS.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29/05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/05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ispõe sobre a implantação do programa de humanização permanente de apoio psicológico às mulheres que sofreram aborto espontâneo ou óbito fetal no âmbito hospitalar da rede municipal de saúde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eastAsia="ar-SA"/>
              </w:rPr>
              <w:t>Publicada no Diário Oficial do Município em 28/05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/05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Dispõe sobre a criação da semana da diversidade sexual no âmbito do município de santos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31/05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/05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 xml:space="preserve">Altera e acrescenta dispositivos à lei nº 1.455 de 15 de dezembro de 1995.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31/05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/06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none"/>
              </w:tabs>
              <w:autoSpaceDE w:val="false"/>
              <w:snapToGrid w:val="false"/>
              <w:spacing w:lineRule="atLeast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Denomina Antonio Ferreira Da Silva logradouro público que especifica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en-US" w:eastAsia="ar-SA"/>
              </w:rPr>
              <w:t>Publicada no Diário Oficial do Município em 05/06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/06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Declara de utilidade pública a associação educacional, cultural, esportiva e recreativa “Projeto Tia Egle”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  <w:t>Publicada no Diário Oficial do Município em 21/06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/06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/>
              </w:rPr>
              <w:t>Declara de interesse turístico e cultural em âmbito municipal o “Estádio Urbano Caldeira”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  <w:t>Publicada no Diário Oficial do Município em 30/06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/06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/>
              </w:rPr>
              <w:t>Altera dispositivos da lei nº 1.825, de 17 de dezembro de 1999, que dispõe sobre o conselho municipal de educação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  <w:t>Publicada no Diário Oficial do Município em 30/06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/06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/>
              </w:rPr>
              <w:t>Autoriza o poder executivo a prestar caução em acordo de parcelamento de débitos a ser celebrado entre a companhia de habitação da baixada santista – cohab-st e a caixa econômica federal e adota providências correlat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  <w:t>Publicada no Diário Oficial do Município em 30/06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/07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Autoriza o poder executivo a doar, com encargo, imóvel que especifica ao serviço social da indústria - sesi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  <w:t>Publicada no Diário Oficial do Município em 06/07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/07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Dispõ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sob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inserçã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advertênc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s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beb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nã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dirij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no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cartõe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estacionament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d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outr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providências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6"/>
                <w:szCs w:val="26"/>
                <w:u w:val="none"/>
                <w:lang w:val="en-US"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  <w:t>Publicada no Diário Oficial do Município em 13/07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hi-I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/07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0" w:right="0" w:firstLine="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hi-IN"/>
              </w:rPr>
              <w:t>Dispõe  sobre as diretrizes orçamentárias para o exercício   de   2013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  <w:t>Publicada no Diário Oficial do Município em 21/07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/07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Dispõe sobre a revisão do plano plurianual do município de santos  para  o  exercício  de  2013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  <w:t>Publicada no Diário Oficial do Município em 21/07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/07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Institui  no calendário oficial do município o “mês dos esportes radicais” a ser comemorado em setembro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  <w:t>Publicada no Diário Oficial do Município em 24/07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/07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>Alter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 xml:space="preserve">  dispositivo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>da lei nº 2.159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>2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>novembr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 xml:space="preserve"> 200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>d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>outr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>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  <w:t>Publicada no diário oficial do município em 24/07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/07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Dispõe sobre a realização  anual da “mostra cultural da zona noroeste” e dá outras 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  <w:t>Publicada no Diário Oficial do Município em 26/07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/07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Autoriza o poder executivo a celebrar convênio com as universidades do município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  <w:t>Publicada no Diário Oficial do Município em 26/07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/07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Institui no calendário oficial do município de santos a semana de combate à cegueira, e dá outras providências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6"/>
                <w:szCs w:val="26"/>
                <w:u w:val="none"/>
                <w:lang w:val="en-US"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  <w:t>Publicada no Diário Oficial do Município em 26/07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/07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ar-SA"/>
              </w:rPr>
              <w:t>Dispõe sobre a instituição obrigatória de realização de exames que especifica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  <w:t>Publicada no Diário Oficial do Município em 26/07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/08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ar-SA"/>
              </w:rPr>
              <w:t>Autoriza o Poder Executivo a alienar bem imóvel que especifica 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/>
              </w:rPr>
              <w:t>Publicada no Diário Oficial do Município em 17/08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zxx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/08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zxx"/>
              </w:rPr>
              <w:t>Altera dispositivos da Lei nº 2.248, de 07 de julho de 2004, que cria o Conselho Municipal de Segurança Alimentar e Nutricional – COMSEA, e dá outras providências.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24/08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/08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/>
              </w:rPr>
              <w:t xml:space="preserve">Institui no Calendário Oficial do Município de Santos o “Dia do Voluntário CVV”, Centro de Valorização da Vida, e dá outras providências.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3915" w:leader="none"/>
              </w:tabs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24/08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/09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Autoriza a abertura de crédito adicional especial no valor de R$ 90.000,00 (noventa mil reais)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07/09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/09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25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ar-SA" w:bidi="ar-SA"/>
              </w:rPr>
              <w:t>Declara de utilidade pública a Associação Comunitária De Auxílio  Santista Ao Portador do HIV/AIDS – ACAUSA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12/09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/09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ar-SA" w:bidi="ar-SA"/>
              </w:rPr>
              <w:t>Dispõe sobre a criação do programa municipal de prevenção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szCs w:val="26"/>
                <w:u w:val="none"/>
                <w:lang w:val="en-US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controle e educação do diabetes em crianças matriculadas na rede municipal de ensino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18/09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/09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Institui no Calendário Oficial do Município de Santos o “Dia do Ferroviário”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18/09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/09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Dispõe sobre a proibição de alimentos transgênicos ou de produtos que possuam em sua composição ingredientes transgênicos na merenda escolar da rede municipal de ensino de Santo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22/09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/09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882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Dispõe sobre a obrigatoriedade de divulgação em placa nas obras  com recursos do DADE das informações previstas   nesta  lei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22/09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/10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 xml:space="preserve">Institui no calendário oficial do município de santos o “Jazz Santos Festival”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6"/>
                <w:szCs w:val="26"/>
                <w:u w:val="none"/>
                <w:lang w:val="en-US" w:eastAsia="ar-SA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05/10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/10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Dispõe sobre a obrigatoriedade da presença de professor de educação física para acompanhamento e orientação dos munícipes para a correta utilização dos equipamentos instalados nas praças e parques para a prática de exercícios físico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05/10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Univer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/10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Univer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Dispõe sobre a inclusão de estudos básicos sobre tratamento e destinação do lixo no currículo das escolas municipai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10/10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/10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Dispõe sobre a assistência especial a ser fornecida às parturientes, cujos filhos recém-nascidos, apresentem deficiência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10/10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/10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Dispõe sobre a criação da escola                                                                                    hospitalar no município de santos para alunos em tratamento de doenças crônicas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16/10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/10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Dispõe sobre a obrigatoriedade de publicação, via internet, de informações sobre os plantões médico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20/10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/10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Institui o projeto municipal de aprendizagem para o adolescente em conflito com a lei e para adolescente em situação de vulnerabilidade social e econômica, conforme especifica e adota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20/10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/11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Altera a redação de dispositivo da Lei n° 2.412, de 13 de julho de 2006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06/11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/11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Desafeta da classe de bens de uso comum do povo e transfere para a classe de bens de uso especial a área de terreno que especifica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en-US" w:eastAsia="ar-SA" w:bidi="zxx"/>
              </w:rPr>
              <w:t>Publicada no Diário Oficial do Município em 15/11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/11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 xml:space="preserve">Autoriza o poder executivo a doar, com encargo, imóvel que especific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 xml:space="preserve">à universidade federal de são paulo - unifesp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15/11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eastAsia="Univer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/11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Univers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Institui no calendário oficial do município o “Dia Municipal  de Luta Contra a Medicalização da Educação”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27/11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/11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Acrescenta inciso ao Art. 4º da Lei nº 2.351, de 12 de dezembro de 2005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27/11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/11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Autoriza o Poder Executivo a doar imóvel que especifica ao Estado de São Paulo, com afetação ao Ministério Público do Estado de São Paulo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28/11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/11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Declara de Utilidade Pública O Centro Comunitário Do Conjunto Residencial “Marechal Arthur Da Costa E Silva”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30/11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2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Declara de Utilidade Pública a “Fundação Dom David” e 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05/12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Declara de Utilidade Pública a Comunidade Evangélica Expressão de Vida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06/12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Altera dispositivo da Lei nº 2.209, de 13 de abril de 2004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06/12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Dispõe sobre as áreas da união cedidas para a prefeitura mediante contrato com a SPU, serem obrigatoriamente destinadas à habitação para famílias dos movimentos Pró-Moradia  cadastradas no Conselho Municipal de Habitação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19/12/201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 xml:space="preserve">Dispõe sobre a criação programa “Adulto Consciente, Criança Protegida!” com a finalidade de promover ações direcionadas à prevenção de lesões acidentais. 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19/12/2012</w:t>
            </w:r>
          </w:p>
        </w:tc>
      </w:tr>
      <w:tr>
        <w:trPr>
          <w:trHeight w:val="102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Inclui  no calendário oficial do município de santos os eventos alusivos à rua do samba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19/12/2012</w:t>
            </w:r>
          </w:p>
        </w:tc>
      </w:tr>
      <w:tr>
        <w:trPr>
          <w:trHeight w:val="102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Declara de utilidade pública municipal o grupo de assistência aos portadores de câncer – gapc santo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19/12/2012</w:t>
            </w:r>
          </w:p>
        </w:tc>
      </w:tr>
      <w:tr>
        <w:trPr>
          <w:trHeight w:val="102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2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Estima a receita e fixa a despesa do município de santos para o exercício  financeiro  de  2013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19/12/2012</w:t>
            </w:r>
          </w:p>
        </w:tc>
      </w:tr>
      <w:tr>
        <w:trPr>
          <w:trHeight w:val="102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1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Dispõe sobre a revisão do plano plurianual do município de santos para o período de  2013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19/12/2012</w:t>
            </w:r>
          </w:p>
        </w:tc>
      </w:tr>
      <w:tr>
        <w:trPr>
          <w:trHeight w:val="102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Institui no calendário oficial do município de santos o “dia da ação do coração”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20/12/2012</w:t>
            </w:r>
          </w:p>
        </w:tc>
      </w:tr>
      <w:tr>
        <w:trPr>
          <w:trHeight w:val="102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a lei nº 2.741, de 23 de dezembro de 2010, que autoriza o poder executivo a conceder subvenção mensal às entidades do terceiro setor que prestam atendimento especializado a pessoas com deficiência ou transtornos globais do desenvolvimento, na área da educação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22/12/2012</w:t>
            </w:r>
          </w:p>
        </w:tc>
      </w:tr>
      <w:tr>
        <w:trPr>
          <w:trHeight w:val="102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6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ar-SA" w:bidi="ar-SA"/>
              </w:rPr>
              <w:t>Dispõe sobre a regulamentação do sistema de avaliação de desempenho dos servidores estatutários do poder executivo municipal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22/12/2012</w:t>
            </w:r>
          </w:p>
        </w:tc>
      </w:tr>
      <w:tr>
        <w:trPr>
          <w:trHeight w:val="102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7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1"/>
              <w:widowControl/>
              <w:tabs>
                <w:tab w:val="clear" w:pos="3969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Altera a lei n.º 2.742, de 23 de dezembro de 2010, que autoriza o poder executivo a conceder subvenção mensal às entidades do terceiro setor que prestam atendimento na área de educação, nas modalidades de creche, pré-escola e educação integrada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22/12/2012</w:t>
            </w:r>
          </w:p>
        </w:tc>
      </w:tr>
      <w:tr>
        <w:trPr>
          <w:trHeight w:val="102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pt-BR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pt-BR" w:eastAsia="ar-SA" w:bidi="ar-SA"/>
              </w:rPr>
              <w:t>Autoriza o poder executivo a celebrar convênio com a companhia de engenharia de tráfego de santos – cet-santos para prestação de serviço de engenharia de tráfego e afin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22/12/2012</w:t>
            </w:r>
          </w:p>
        </w:tc>
      </w:tr>
      <w:tr>
        <w:trPr>
          <w:trHeight w:val="102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Autoriza o poder executivo a aprovar o projeto urbanístico de regularização fundiária da área 1 da zona especial de interesse social – zeis 1 - 29 marapé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22/12/2012</w:t>
            </w:r>
          </w:p>
        </w:tc>
      </w:tr>
      <w:tr>
        <w:trPr>
          <w:trHeight w:val="102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Altera o “caput” do artigo 1º da lei nº 2.383, de 20 de abril de 2006, e dá outras providências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28/12/2012</w:t>
            </w:r>
          </w:p>
        </w:tc>
      </w:tr>
      <w:tr>
        <w:trPr>
          <w:trHeight w:val="1026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/12</w:t>
            </w:r>
          </w:p>
        </w:tc>
        <w:tc>
          <w:tcPr>
            <w:tcW w:w="5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1"/>
              <w:widowControl/>
              <w:tabs>
                <w:tab w:val="clear" w:pos="708"/>
                <w:tab w:val="left" w:pos="4050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Fixa o subsídio do prefeito, do vice-prefeito e dos secretários municipais de santos, a partir de 1º de janeiro de 2013.</w:t>
            </w:r>
          </w:p>
          <w:p>
            <w:pPr>
              <w:pStyle w:val="Normal"/>
              <w:widowControl/>
              <w:tabs>
                <w:tab w:val="clear" w:pos="708"/>
                <w:tab w:val="left" w:pos="3885" w:leader="none"/>
                <w:tab w:val="left" w:pos="3915" w:leader="none"/>
              </w:tabs>
              <w:suppressAutoHyphens w:val="false"/>
              <w:overflowPunct w:val="true"/>
              <w:autoSpaceDE w:val="false"/>
              <w:snapToGrid w:val="false"/>
              <w:spacing w:lineRule="atLeast" w:line="200" w:before="0" w:after="0"/>
              <w:ind w:left="15" w:right="-165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shd w:fill="FFFFFF" w:val="clear"/>
                <w:lang w:val="en-US" w:eastAsia="ar-SA" w:bidi="zxx"/>
              </w:rPr>
              <w:t>Publicada no Diário Oficial do Município em 29/12/2012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63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TT31c9f3"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7" w:leader="none"/>
        <w:tab w:val="right" w:pos="8837" w:leader="none"/>
      </w:tabs>
      <w:rPr>
        <w:kern w:val="2"/>
      </w:rPr>
    </w:pPr>
    <w:r>
      <w:rPr>
        <w:kern w:val="2"/>
      </w:rPr>
      <w:t xml:space="preserve">                                                                                                                            </w:t>
    </w:r>
    <w:r>
      <w:rPr>
        <w:kern w:val="2"/>
        <w:sz w:val="20"/>
        <w:szCs w:val="20"/>
      </w:rPr>
      <w:t xml:space="preserve">  </w:t>
    </w:r>
    <w:r>
      <w:rPr>
        <w:kern w:val="2"/>
        <w:sz w:val="20"/>
        <w:szCs w:val="20"/>
      </w:rPr>
      <w:fldChar w:fldCharType="begin"/>
    </w:r>
    <w:r>
      <w:rPr>
        <w:sz w:val="20"/>
        <w:kern w:val="2"/>
        <w:szCs w:val="20"/>
      </w:rPr>
      <w:instrText xml:space="preserve"> PAGE </w:instrText>
    </w:r>
    <w:r>
      <w:rPr>
        <w:sz w:val="20"/>
        <w:kern w:val="2"/>
        <w:szCs w:val="20"/>
      </w:rPr>
      <w:fldChar w:fldCharType="separate"/>
    </w:r>
    <w:r>
      <w:rPr>
        <w:sz w:val="20"/>
        <w:kern w:val="2"/>
        <w:szCs w:val="20"/>
      </w:rPr>
      <w:t>8</w:t>
    </w:r>
    <w:r>
      <w:rPr>
        <w:sz w:val="20"/>
        <w:kern w:val="2"/>
        <w:szCs w:val="20"/>
      </w:rPr>
      <w:fldChar w:fldCharType="end"/>
    </w:r>
  </w:p>
  <w:p>
    <w:pPr>
      <w:pStyle w:val="Normal"/>
      <w:tabs>
        <w:tab w:val="clear" w:pos="708"/>
        <w:tab w:val="center" w:pos="4417" w:leader="none"/>
        <w:tab w:val="right" w:pos="8837" w:leader="none"/>
      </w:tabs>
      <w:ind w:left="0" w:right="360" w:hanging="0"/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417" w:leader="none"/>
        <w:tab w:val="right" w:pos="8837" w:leader="none"/>
      </w:tabs>
      <w:ind w:left="0" w:right="360" w:hanging="0"/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417" w:leader="none"/>
        <w:tab w:val="right" w:pos="8837" w:leader="none"/>
      </w:tabs>
      <w:ind w:left="0" w:right="360" w:hanging="0"/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color w:val="000000"/>
    </w:rPr>
  </w:style>
  <w:style w:type="paragraph" w:styleId="TextBodyIndent">
    <w:name w:val="Body Text Indent"/>
    <w:basedOn w:val="Normal"/>
    <w:pPr>
      <w:ind w:left="4962" w:right="0" w:hanging="0"/>
      <w:jc w:val="both"/>
    </w:pPr>
    <w:rPr>
      <w:rFonts w:ascii="MSTT31c9f3" w:hAnsi="MSTT31c9f3" w:cs="MSTT31c9f3"/>
      <w:sz w:val="17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rFonts w:ascii="Arial" w:hAnsi="Arial" w:cs="Arial"/>
      <w:b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5670" w:right="0" w:hanging="0"/>
      <w:jc w:val="both"/>
    </w:pPr>
    <w:rPr>
      <w:rFonts w:eastAsia="Lucida Sans Unicode" w:cs="Lucida Sans Unicode"/>
      <w:b/>
      <w:i/>
      <w:color w:val="000000"/>
      <w:szCs w:val="24"/>
      <w:u w:val="single"/>
      <w:lang w:bidi="en-US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3969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27T11:10:00Z</cp:lastPrinted>
  <cp:revision>0</cp:revision>
  <dc:subject/>
  <dc:title/>
</cp:coreProperties>
</file>