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2.88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DEZEMBRO DE 2012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tabs>
          <w:tab w:val="clear" w:pos="3969"/>
          <w:tab w:val="left" w:pos="4050" w:leader="none"/>
        </w:tabs>
        <w:spacing w:lineRule="atLeast" w:line="200"/>
        <w:ind w:left="3690" w:right="0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ALTERA A LEI N.º 2.742, DE 23 DE DEZEMBRO DE 2010, QUE AUTORIZA O PODER EXECUTIVO A CONCEDER SUBVENÇÃO MENSAL ÀS ENTIDADES DO TERCEIRO SETOR QUE PRESTAM ATENDIMENTO NA ÁREA DE EDUCAÇÃO, NAS MODALIDADES DE CRECHE, PRÉ-ESCOLA E EDUCAÇÃO INTEGRADA, E DÁ OUTRAS PROVIDÊNCIAS.</w:t>
      </w:r>
    </w:p>
    <w:p>
      <w:pPr>
        <w:pStyle w:val="Recuodecorpodetexto31"/>
        <w:spacing w:lineRule="atLeast" w:line="20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none"/>
        </w:rPr>
      </w:r>
    </w:p>
    <w:p>
      <w:pPr>
        <w:pStyle w:val="Recuodecorpodetexto31"/>
        <w:spacing w:lineRule="atLeast" w:line="20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none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4          de dezembr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LEI Nº 2.887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Ficam alterados os valores-base constantes da tabela integrante do artigo 1.º da Lei n.º 2.742, de 23 de dezembro de 2010, passando a vigorar os seguintes valores mensai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5"/>
        <w:gridCol w:w="3030"/>
        <w:gridCol w:w="2430"/>
      </w:tblGrid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DALIDADE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ÃO DE ATENDIME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5" w:right="-2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ALOR-BASE MENSAL POR </w:t>
            </w:r>
          </w:p>
          <w:p>
            <w:pPr>
              <w:pStyle w:val="Normal"/>
              <w:snapToGrid w:val="false"/>
              <w:spacing w:lineRule="atLeast" w:line="200"/>
              <w:ind w:left="-55" w:right="-2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LUNO EM REAIS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che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íodo Integral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a 3 anos e 11 mese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76,68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che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endimento Parcial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6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anos a 3 anos e 11 mese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6,01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é Escol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íodo Parcial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a 5 anos e 11 mese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38,82</w:t>
            </w:r>
          </w:p>
        </w:tc>
      </w:tr>
      <w:tr>
        <w:trPr>
          <w:trHeight w:val="69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ducação Integrad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íodo Parcial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a 5 anos e 11meses</w:t>
            </w:r>
          </w:p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a 14 ano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6,76</w:t>
            </w:r>
          </w:p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7,59</w:t>
            </w:r>
          </w:p>
          <w:p>
            <w:pPr>
              <w:pStyle w:val="Normal"/>
              <w:snapToGrid w:val="false"/>
              <w:spacing w:lineRule="atLeast" w:line="200"/>
              <w:ind w:left="0" w:right="-2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alíneas ''b'' e ''c'' do inciso II do artigo 3º da Lei n.º 2.742, de 23 de dezembro de 2010, passam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..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..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) 40% (quarenta por cento) do valor, no máximo, na aquisição de materiais didático -pedagógicos, materiais de consumo elencados no Anexo III desta lei, despesas com água, energia elétrica, gás e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espes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dministrativas</w:t>
      </w:r>
      <w:r>
        <w:rPr>
          <w:rFonts w:cs="Times New Roman" w:ascii="Times New Roman" w:hAnsi="Times New Roman"/>
          <w:sz w:val="26"/>
          <w:szCs w:val="26"/>
        </w:rPr>
        <w:t xml:space="preserve"> relacionadas com a demanda atendida no referido Convênio, bem como na formação continuada dos profissionais contratados da área da educaç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 do percentual disposto na alínea ''b'', poderá no máximo, até 15% (quinze por cento) ser destinado com as despesas correspondentes à complementação de gastos com a merenda para os educandos, sendo que a prestação de contas afeta a essa verba deverá ser elaborada de forma distinta das demais despesas autorizadas." (NR).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Fica acrescido o artigo 4º – A à Lei nº 2.742, de 23 de dezembro de 2010, com a seguinte redação: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''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Art. 4º 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A. Os valores previstos no artigo 1º  desta lei poderão ser reajustados anualmente pelo Poder Executivo, por decreto, com base no índice oficial de Prefeitura de Santos na atualização dos tributos municipais''.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 parágrafo terceiro da claúsula segunda da minuta de convênio, que constitui o Anexo I da Lei nº 2.742, de 23 de dezembro de 2010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''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Terceir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: O valor repassado mensalmente à ENTIDADE estará vinculado ao atendimento das matrículas efetivadas, considerando a frequência do aluno, independentemente do registro no GDAE, observado o limite estipulado em convênio e/ou ao relatório do programa de Gestão Dinâmica de Administração Escolar – opção 2.2.1 – GDAE e/ou a relação dos alunos atendidos na Educação Integrada, atendendo o disposto nos parágrafos segundo e terceiro desta claúsula, respeitando o calendário letivo homologado da Entidade.''(NR)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laúsula terceira da minuta de convênio, que constitui o Anexo I da Lei nº 2.742, de 23 de dezembro de 2010, passa a vigorar com a seguinte redação: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''</w:t>
      </w:r>
    </w:p>
    <w:tbl>
      <w:tblPr>
        <w:tblW w:w="929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2351"/>
        <w:gridCol w:w="2289"/>
        <w:gridCol w:w="2301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IXA ETÁRIA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ODALIDADE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DIÇÃO DE ATENDIMENTO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º DE ATENDIMENTOS</w:t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a 3 anos e 11 meses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ch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 Integral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ind w:left="0" w:right="0" w:firstLine="3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anos a 3 anos e 11 meses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ch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endimento Parcial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ind w:left="0" w:right="0" w:firstLine="3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anos a 5 anos e 11 meses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é Escol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íodo Parcial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ind w:left="0" w:right="0" w:firstLine="3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anos a 5 anos e 11 meses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ucação Integrad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 Parcial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ind w:left="0" w:right="0" w:firstLine="3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anos a 14 anos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ucação Integrad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 Parcial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ind w:left="0" w:right="0" w:firstLine="3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left="0" w:right="0" w:firstLine="312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  <w:t>''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Ficam alterados os valores-base constantes da tabela integrante da cláusula quarta da minuta de convênio que constitui o Anexo I da Lei n.º 2.742, de 23 de dezembro de 2010, passando a vigorar os seguintes valores mensais:</w:t>
      </w:r>
    </w:p>
    <w:p>
      <w:pPr>
        <w:pStyle w:val="Normal"/>
        <w:spacing w:lineRule="atLeast" w:line="200"/>
        <w:ind w:left="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''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2119"/>
        <w:gridCol w:w="2506"/>
        <w:gridCol w:w="2151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ODALIDADE</w:t>
            </w:r>
          </w:p>
        </w:tc>
        <w:tc>
          <w:tcPr>
            <w:tcW w:w="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DIÇÃO DE ATENDIMENTO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ALOR-BASE MENSAL POR ALUNO EM REAIS</w:t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che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 Integral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a 3 anos e 11 meses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68</w:t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che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endimento Parcial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a 3 anos e 11 meses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1</w:t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é Escola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 Parcial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a 5 anos e 11 meses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82</w:t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ucação Integrada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 Parcial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a 5 anos e 11 meses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a 14 anos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76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9</w:t>
            </w:r>
          </w:p>
        </w:tc>
      </w:tr>
    </w:tbl>
    <w:p>
      <w:pPr>
        <w:pStyle w:val="Normal"/>
        <w:spacing w:lineRule="atLeast" w:line="200"/>
        <w:ind w:left="0" w:right="0" w:firstLine="312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  <w:t>''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O item II do parágrafo único da claúsula quarta da minuta de convênio que constitui o Anexo I da Lei nº 2.742, de 23 de dezembro de 2010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''II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tendimento parcial na modalidade creche e período parcial na modalidade pré escola: carga horária diária mínima de 4 (quatro) horas, de segunda-feira à sexta-feira, incluindo café da manhã, almoço ou almoço e lanche''; (NR)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8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A claúsula sétima da minuta de convênio, que constitui o Anexo I da Lei nº 2.742, de 23 de dezembro de 2010, passa a vigorar acrescida do item VI,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''VI –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preencher a totalidade das vagas propostas neste convênio na medida de sua demanda e relacionadas na planilha e justificativa descrita no inciso VI da Claúsula Oitava''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9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O item III da claúsula oitava da minuta de convênio, que constitui o Anexo I da Lei nº 2.742, de 23 de dezembro de 2010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''II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ontratar o pessoal necessário e devidamente habilitado, nos termos da Lei nº 12.014, de 06 de agosto de 2009, no atendimento à criança e ao adolescente, além do pessoal de apoio, quando necessário, em conformidade com o disposto no ANEXO II da Lei nº 2.742, de 23 de dezembro de 2010''. (NR)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0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 inciso VI da claúsula oitava da minuta de convênio, que constitui o Anexo I da Lei nº 2.742, de 23 de dezembro de 2010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''VI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ncaminhar à Secretaria Municipal de Educação, até o 2º dia útil de cada mês, ofício, planilhas de movimentação e de justificativa, bem como relatório do Programa de Gestão Dinâmica de Administração Escolar – opção 2.2.1. - GDAE e/ou a relação dos atendidos na Educação Integrada, solicitando a liberação da verba para o mês corrente, conforme estabelecido nos parágrafos segundo, terceiro e quarto da cláusula segunda deste Convênio''; (NR)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As despesas decorrentes desta lei correrão pela dotação orçamentária 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14.10.00.3.3.50.43.00.12.365.0020.2257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bCs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1 de dezembr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1 de dezembr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8"/>
          <w:tab w:val="left" w:pos="3029" w:leader="none"/>
        </w:tabs>
        <w:autoSpaceDE w:val="false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1134" w:top="2019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PA 107.442/2012-48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3969" w:leader="none"/>
      </w:tabs>
      <w:suppressAutoHyphens w:val="true"/>
      <w:spacing w:before="0" w:after="0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spacing w:before="0" w:after="0"/>
      <w:ind w:left="0" w:right="0" w:firstLine="2835"/>
      <w:jc w:val="both"/>
    </w:pPr>
    <w:rPr>
      <w:rFonts w:eastAsia="Times New Roman"/>
      <w:sz w:val="32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7:00Z</dcterms:created>
  <dc:creator>PANDA2A</dc:creator>
  <dc:description/>
  <dc:language>en-US</dc:language>
  <cp:lastModifiedBy/>
  <cp:lastPrinted>2012-12-20T09:14:00Z</cp:lastPrinted>
  <dcterms:modified xsi:type="dcterms:W3CDTF">2012-12-06T16:06:14Z</dcterms:modified>
  <cp:revision>35</cp:revision>
  <dc:subject/>
  <dc:title>M I N U T A</dc:title>
</cp:coreProperties>
</file>