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LEI COMPLEMENTAR Nº 788</w:t>
      </w:r>
    </w:p>
    <w:p>
      <w:pPr>
        <w:pStyle w:val="Standard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DE 27 DE DEZEMBRO DE 2012</w:t>
      </w:r>
    </w:p>
    <w:p>
      <w:pPr>
        <w:pStyle w:val="Standard"/>
        <w:bidi w:val="0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</w:r>
    </w:p>
    <w:p>
      <w:pPr>
        <w:pStyle w:val="Standard"/>
        <w:bidi w:val="0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</w:r>
    </w:p>
    <w:p>
      <w:pPr>
        <w:pStyle w:val="Standard"/>
        <w:bidi w:val="0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  <w:t>ALTERA DISPOSITIVOS DA LEI COMPLEMENTAR Nº 151, DE 13 DE DEZEMBRO DE 1994, QUE ESTABELECE DIRETRIZES VIÁRIAS E DÁ OUTRAS PROVIDÊNCIAS.</w:t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0 de dezembro de 2012 e eu sanciono e promulgo a seguinte: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  <w:t>LEI COMPLEMENTAR Nº 788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ar-SA"/>
        </w:rPr>
        <w:t>Art. 1.º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 xml:space="preserve"> O inciso LXXXI do artigo 2º da Lei Complementar nº 151, de 13 de dezembro de 1994, passa a vigorar com a seguinte redação:</w:t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LXXXI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Av. Afonso Schmidt</w:t>
      </w:r>
      <w:r>
        <w:rPr>
          <w:rFonts w:cs="Times New Roman" w:ascii="Times New Roman" w:hAnsi="Times New Roman"/>
          <w:sz w:val="26"/>
          <w:szCs w:val="26"/>
        </w:rPr>
        <w:t>. Fica estabelecido o alargamento para 58,00 m (cinquenta e oito metros) no trecho entre a Av. Nossa Senhora de Fátima e a divisa com os conjuntos habitacionais da Companhia de Desenvolvimento Habitacional e Urbano - CDHU, lados norte e sul da via, seguindo a partir destes pontos na direção de seu eixo onde a via passa a ter 28,00m (vinte e oito metros) de largura até a Av. Aprovada 927, conforme planta nº 46;”</w:t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ar-SA"/>
        </w:rPr>
        <w:t xml:space="preserve">Art. 2.º 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 xml:space="preserve">Fica acrescido o inciso </w:t>
      </w:r>
      <w:r>
        <w:rPr>
          <w:rFonts w:cs="Times New Roman" w:ascii="Times New Roman" w:hAnsi="Times New Roman"/>
          <w:sz w:val="26"/>
          <w:szCs w:val="26"/>
        </w:rPr>
        <w:t xml:space="preserve">LXXXIV ao artigo 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2º da Lei Complementar nº 151, de 13 de dezembro de 1994, com a seguinte redação:</w:t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LXXXIV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Avenida Aprovada 927</w:t>
      </w:r>
      <w:r>
        <w:rPr>
          <w:rFonts w:cs="Times New Roman" w:ascii="Times New Roman" w:hAnsi="Times New Roman"/>
          <w:sz w:val="26"/>
          <w:szCs w:val="26"/>
        </w:rPr>
        <w:t>. Fica oficializado o trecho da via compreendido entre as Avenida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fonso Schmidt e Dr. Haroldo de Camargo, com largura de 12,00m, conforme planta nº 46.”</w:t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tulo1"/>
        <w:tabs>
          <w:tab w:val="clear" w:pos="708"/>
          <w:tab w:val="left" w:pos="540" w:leader="none"/>
        </w:tabs>
        <w:bidi w:val="0"/>
        <w:spacing w:lineRule="atLeast" w:line="200" w:before="0" w:after="0"/>
        <w:ind w:left="0" w:right="0" w:firstLine="3120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.º</w:t>
      </w:r>
      <w:r>
        <w:rPr>
          <w:rFonts w:cs="Times New Roman" w:ascii="Times New Roman" w:hAnsi="Times New Roman"/>
          <w:sz w:val="26"/>
          <w:szCs w:val="26"/>
        </w:rPr>
        <w:t xml:space="preserve"> A identificação da Planta nº 46 da tabela I, anexa à Lei Complementar nº 151, de 13 de dezembro de 1994, passa a vigorar com a seguinte redação:</w:t>
      </w:r>
    </w:p>
    <w:p>
      <w:pPr>
        <w:pStyle w:val="Standard"/>
        <w:keepNext w:val="true"/>
        <w:tabs>
          <w:tab w:val="clear" w:pos="708"/>
          <w:tab w:val="left" w:pos="540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“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46 Avenida Afonso Schmidt</w:t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Via de ligação das Avenidas Eng. Manoel Ferramenta Jr. e Dr. Haroldo de Camargo</w:t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Av. Dr. Haroldo de Camargo</w:t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Avenida Aprovada 927.”</w:t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ar-SA"/>
        </w:rPr>
        <w:t>Art. 4.º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 xml:space="preserve"> Esta lei complementar entra em vigor na data da publicação.</w:t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7 de dezembro de 2012.</w:t>
      </w:r>
    </w:p>
    <w:p>
      <w:pPr>
        <w:pStyle w:val="BodyTextIndent2"/>
        <w:autoSpaceDE w:val="false"/>
        <w:spacing w:lineRule="atLeast" w:line="200" w:before="0" w:after="0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27 de dezembro de 201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uppressAutoHyphens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04" w:footer="113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PA 47.620/2012-92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Standard"/>
    <w:qFormat/>
    <w:pPr>
      <w:keepNext w:val="true"/>
      <w:suppressAutoHyphens w:val="true"/>
      <w:spacing w:before="240" w:after="120"/>
      <w:jc w:val="both"/>
    </w:pPr>
    <w:rPr>
      <w:rFonts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48:00Z</dcterms:created>
  <dc:creator>ELIANA DOS SANTOS MATTAR - P0149930</dc:creator>
  <dc:description/>
  <dc:language>en-US</dc:language>
  <cp:lastModifiedBy>ELIANA DOS SANTOS MATTAR - P0149930</cp:lastModifiedBy>
  <cp:lastPrinted>2012-12-26T18:01:00Z</cp:lastPrinted>
  <dcterms:modified xsi:type="dcterms:W3CDTF">2012-08-30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