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COMPLEMENTAR Nº 78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DEZEMBRO DE 201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394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O TRANSPORTE DE ANIMAIS DOMÉSTICOS NO SERVIÇO MUNICIPAL DE TRANSPORTE COLETIVO DE PASSAGEIROS.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2 de novembro de 2012 e eu sanciono e promulgo a seguinte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  <w:t>LEI COMPLEMENTAR Nº 786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É impedido o transporte de animal que por sua espécie, ferocidade, peçonha ou saúde, comprometa o conforto e a segurança do veículo, de seus ocupantes ou de terceiro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 transporte de animal doméstico vivo, de pequeno porte, será permitido se forem atendidas as seguintes condições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seja apresentado pelo passageiro Certificado de Vacina emitido por médico veterinário devidamente registrado no Conselho Regional de Medicina Veterinári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que o animal possua no máximo 10 quilos e esteja acondicionado em recipiente apropriado para transporte, isento de dejetos, água e alimentos e que garanta a segurança, a higiene e o conforto deste e dos passageir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o recipiente para o acondicionamento do animal deverá ser contêiner de fibra de vidro ou material similar resistente, sem saliências ou protuberâncias, à prova de vazamentos, não cabendo ao transportador, qualquer responsabilidade a que não der causa, pela integridade física do animal no período de transporte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que o carregamento e descarregamento do animal doméstico sejam realizados sem prejudicar a comodidade e a segurança dos passageiros e de terceiros, e sem acarretar alteração no cumprimento do quadro de regime de funcionamento da linh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 </w:t>
      </w:r>
      <w:r>
        <w:rPr>
          <w:rFonts w:cs="Times New Roman" w:ascii="Times New Roman" w:hAnsi="Times New Roman"/>
          <w:sz w:val="26"/>
          <w:szCs w:val="26"/>
        </w:rPr>
        <w:t xml:space="preserve">Será cobrada a tarifa regular da linha pelo assento utilizado para o transporte do animal, se for o caso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Fica limitado a no máximo 02 (dois) o número de animais a serem transportados a bordo do veículo por viagem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 5º</w:t>
      </w:r>
      <w:r>
        <w:rPr>
          <w:rFonts w:cs="Times New Roman" w:ascii="Times New Roman" w:hAnsi="Times New Roman"/>
          <w:sz w:val="26"/>
          <w:szCs w:val="26"/>
        </w:rPr>
        <w:t xml:space="preserve">  O não cumprimento pelas empresas que compõem o Serviço Coletivo Municipal de Passageiros das disposições contidas nos artigos anteriores acarretará sanção de natureza pecuniária, no valor de R$ 1.000,00 (um mil reais), a ser aplicada em dobro no caso de reincidência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dezembro de 2012.</w:t>
      </w:r>
    </w:p>
    <w:p>
      <w:pPr>
        <w:pStyle w:val="BodyTextIndent2"/>
        <w:autoSpaceDE w:val="false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17 de dezembro de 2012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787" w:footer="1134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18.952/2012-96   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8:00Z</dcterms:created>
  <dc:creator> </dc:creator>
  <dc:description/>
  <dc:language>en-US</dc:language>
  <cp:lastModifiedBy>cristina</cp:lastModifiedBy>
  <cp:lastPrinted>2012-12-12T08:53:00Z</cp:lastPrinted>
  <dcterms:modified xsi:type="dcterms:W3CDTF">2012-11-29T13:20:00Z</dcterms:modified>
  <cp:revision>3</cp:revision>
  <dc:subject/>
  <dc:title>  </dc:title>
</cp:coreProperties>
</file>