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0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8 DE DEZ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.912.780,34 (CINCO MILHÕES, NOVECENTOS E DOZE MIL, SETECENTOS E OITENTA REAIS E TRINTA E QUATRO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.912.780,34 (cinco milhões, novecentos e doze mil, setecentos e oitenta reais e trinta e quatro centavos), autorizado pelo art. 5.º, inciso IV e V, alíneas “a” e “b”,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1.00.3.1.90.00.00.12.361.0020.2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16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1.00.3.1.90.00.00.12.365.0020.21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720.000,00</w:t>
            </w:r>
          </w:p>
        </w:tc>
      </w:tr>
      <w:tr>
        <w:trPr>
          <w:trHeight w:val="307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4.4.90.00.00.04.122.0006.1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lanejamento, Desenvolvimento e Renovação Urbana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452,3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4.4.90.00.00.18.542.0052.192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teção ao Meio Ambiente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6.328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.912.780,3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32.780,34 (trinta e dois mil, setecentos e oitenta reais e trinta e quatro centavo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5.880.000,00 (cinco milhões, oitocentos e oitenta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8 de dez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8 de dez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6:00Z</dcterms:created>
  <dc:creator>ocp03</dc:creator>
  <dc:description/>
  <dc:language>en-US</dc:language>
  <cp:lastModifiedBy>DEORG</cp:lastModifiedBy>
  <cp:lastPrinted>2012-08-07T09:48:00Z</cp:lastPrinted>
  <dcterms:modified xsi:type="dcterms:W3CDTF">2012-12-28T17:06:00Z</dcterms:modified>
  <cp:revision>30</cp:revision>
  <dc:subject/>
  <dc:title>DECRETO N</dc:title>
</cp:coreProperties>
</file>