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299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28 DE DEZEMBRO DE 2012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JOSÉ PAULO DE OLIVEIRA MATOS” O LOGRADOURO QUE ESPECIFICA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o “</w:t>
      </w:r>
      <w:r>
        <w:rPr>
          <w:b/>
          <w:bCs/>
          <w:sz w:val="26"/>
          <w:szCs w:val="26"/>
        </w:rPr>
        <w:t>JOSÉ PAULO DE OLIVEIRA MATOS</w:t>
      </w:r>
      <w:r>
        <w:rPr>
          <w:b w:val="false"/>
          <w:bCs w:val="false"/>
          <w:sz w:val="26"/>
          <w:szCs w:val="26"/>
        </w:rPr>
        <w:t>” o trecho da Avenida Aprovada 927 compreendido entre as Avenidas Afonso Schmidt e Dr. Haroldo de Camargo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5.518/2010-75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2-12-28T16:02:00Z</cp:lastPrinted>
  <dcterms:modified xsi:type="dcterms:W3CDTF">2012-08-02T19:14:15Z</dcterms:modified>
  <cp:revision>5</cp:revision>
  <dc:subject/>
  <dc:title/>
</cp:coreProperties>
</file>