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 6.29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7 DE DEZEMBRO DE 201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3969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NOMINA ESPAÇOS E SALAS DOS BLOCOS “B” E “C” DO CENTRO DE ATIVIDADES INTEGRADAS DE SANTOS – CAIS – PROFESSOR MILTON TEIXEIRA.</w:t>
      </w:r>
    </w:p>
    <w:p>
      <w:pPr>
        <w:pStyle w:val="Normal"/>
        <w:autoSpaceDE w:val="false"/>
        <w:ind w:left="3969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3969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3969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m denominados os espaços culturais e salas  dos Blocos “B” e “C” do Centro de Atividades Integradas de Santos – CAIS – Milton Teixeira, conforme segue: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Escola Livre de Dança Décio Stuart, espaço localizado no Bloco “B”, Segundo Pavimento;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ala de Xilogravura Mariana da Conceição Baptista Quito, localizada no Bloco “C”, Pavimento Térreo;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Galeria de Artes Plásticas Mário Gruber, localizada no Bloco “C”, Pavimento Térreo;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Complexo Musical Aura Botto de Barros, constituído por 3 (três) salas, localizado no Bloco “C”, Segundo Pavimento;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)</w:t>
      </w:r>
      <w:r>
        <w:rPr>
          <w:rFonts w:cs="Times New Roman" w:ascii="Times New Roman" w:hAnsi="Times New Roman"/>
          <w:sz w:val="26"/>
          <w:szCs w:val="26"/>
        </w:rPr>
        <w:t xml:space="preserve"> Salão Principal José Greghi Filho, localizado no Bloco “C”, Pavimento Térreo;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)</w:t>
      </w:r>
      <w:r>
        <w:rPr>
          <w:rFonts w:cs="Times New Roman" w:ascii="Times New Roman" w:hAnsi="Times New Roman"/>
          <w:sz w:val="26"/>
          <w:szCs w:val="26"/>
        </w:rPr>
        <w:t xml:space="preserve"> Estúdio de Projeção Maurice Armand Marius Legeard, localizado no Bloco “C”, Pavimento Térreo.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7 de dezembr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7 de dezembr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autoSpaceDE w:val="false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u w:val="none"/>
          <w:lang w:val="en-US" w:eastAsia="ar-SA"/>
        </w:rPr>
        <w:t>Chefe de Departamento</w:t>
      </w:r>
    </w:p>
    <w:p>
      <w:pPr>
        <w:pStyle w:val="Normal"/>
        <w:autoSpaceDE w:val="false"/>
        <w:ind w:left="0" w:right="0" w:firstLine="312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44" w:footer="1701" w:bottom="2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21.106/2012-81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11:00Z</dcterms:created>
  <dc:creator>PM250670</dc:creator>
  <dc:description/>
  <dc:language>en-US</dc:language>
  <cp:lastModifiedBy>Usuário</cp:lastModifiedBy>
  <cp:lastPrinted>2012-12-27T14:05:00Z</cp:lastPrinted>
  <dcterms:modified xsi:type="dcterms:W3CDTF">2012-12-26T19:27:00Z</dcterms:modified>
  <cp:revision>4</cp:revision>
  <dc:subject/>
  <dc:title/>
</cp:coreProperties>
</file>