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CRETO Nº 6.293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27 DE DEZEMBRO DE 2012</w:t>
      </w:r>
    </w:p>
    <w:p>
      <w:pPr>
        <w:pStyle w:val="TextBody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3402" w:right="0" w:hanging="14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left="4005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DISPÕE SOBRE A VIGÊNCIA E A ORGANIZAÇÃO DO PLANO PREVENTIVO  DA DEFESA CIVIL DE SANTOS E DÁ OUTRAS PROVIDÊNCIAS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none"/>
        </w:rPr>
        <w:t>JOÃO PAULO TAVARES PAP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, Prefeito Municipal de Santos, no uso das atribuições que lhe são conferidas por lei e considerando o período chuvoso que passa a se configurar do começo do mês de dezembro de 2012 e se estende até o final do mês de abril de 2013, gerando eventuais riscos aos moradores dos morros de Santos,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Heading4"/>
        <w:tabs>
          <w:tab w:val="clear" w:pos="709"/>
          <w:tab w:val="left" w:pos="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determinada, para o período compreendido entre 1º de dezembro de 2012 a 30 de abril de 2013, a vigência d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LAN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REVENTIVO DA DEFESA CIVIL DO MUNICÍPIO DE SANTOS – PPDC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ara escorregamentos em encostas de morros e processos correlat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PLANO PREVENTIVO DA DEFESA CIVIL DE SANTOS será operado segundo critérios técnicos previstos pela CEDEC – Coordenadoria Estadual da Defesa Civil, com base na legislação estadual, por meio de monitoramento de previsão meteorológica, acompanhamento de índices pluviométricos e de análise das condições de segurança das encostas, bem como de ações preventivas através da remoção e abrigo de famílias que se encontrem ameaçadas por escorregament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  </w:t>
      </w:r>
      <w:r>
        <w:rPr>
          <w:rFonts w:cs="Times New Roman" w:ascii="Times New Roman" w:hAnsi="Times New Roman"/>
          <w:color w:val="000000"/>
          <w:sz w:val="26"/>
          <w:szCs w:val="26"/>
        </w:rPr>
        <w:t>O PLANO PREVENTIVO DE DEFESA CIVIL DE SANTOS – PPDC poderá ser acionado a qualquer tempo, fora do período estabelecido no “caput” do artigo 1º, desde que os critérios técnicos observados indiquem  a necessidade.</w:t>
        <w:tab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ao Departamento de Defesa Civil de Santos subordinado à Secretaria Municipal de Segurança, a coordenação geral das operações do plano, atuando em conjunto com todas as unidades da Prefeitura e, prioritariamente, com os seguintes órgã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- Secretaria Municipal de Segurança – SESEG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Secretaria Municipal de Serviços Públicos – SESERP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Secretaria Municipal de Assistência Social – SE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Secretaria Municipal de Infraestrutura e Edificações – SIEDI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Secretaria Municipal de Educação – SEDUC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Secretaria Municipal de Meio Ambiente – SEMAM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Secretaria Municipal de Saúde – SM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Secretaria Municipal de Gestão – SEGE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Secretaria de Comunicação Social – SECOM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Fundo Social de Solidariedade – FS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DESAN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Companhia de Engenharia de Tráfego – CET – Sant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 w:ascii="Times New Roman" w:hAnsi="Times New Roman"/>
          <w:color w:val="000000"/>
          <w:sz w:val="26"/>
          <w:szCs w:val="26"/>
        </w:rPr>
        <w:t>A atuação conjunta a que se refere o “caput” deste artigo visará à mobilização do Sistema Municipal de Defesa Civil, com o apoio institucional da Regional de  Defesa Civil Estadual - REDEC/CEDEC, do Instituto Geológico – IG, da Policia Militar e Ambiental, do Corpo de Bombeiros e do Ministério Público, das Concessionárias de Água e Esgoto, Energia Elétrica e Telefonia, além de outros órgãos públicos e privados que desejarem colabora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A rotina operacional do PLANO PREVENTIVO DE DEFESA CIVIL DE SANTOS – PPDC acha-se detalhada no Plano de Trabalho, que constitui o Anexo Único deste decreto.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3º </w:t>
      </w:r>
      <w:r>
        <w:rPr>
          <w:rFonts w:cs="Times New Roman" w:ascii="Times New Roman" w:hAnsi="Times New Roman"/>
          <w:color w:val="000000"/>
          <w:sz w:val="26"/>
          <w:szCs w:val="26"/>
        </w:rPr>
        <w:t>O detalhamento  das ações previstas no Plano de Trabalho se dará por meio de Portarias específicas, a serem expedidas pelas autoridades competentes dos órgãos envolvidos.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color w:val="000000"/>
          <w:sz w:val="26"/>
          <w:szCs w:val="26"/>
        </w:rPr>
        <w:t>Compete ao Chefe do Departamento de Defesa Civil, a Coordenação Geral do Plano, com as seguintes atribuições: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- prover o conjunto de ações necessárias, visando à eficiente execução da operação do PPDC;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</w:t>
      </w:r>
      <w:r>
        <w:rPr>
          <w:rFonts w:cs="Times New Roman" w:ascii="Times New Roman" w:hAnsi="Times New Roman"/>
          <w:color w:val="000000"/>
          <w:sz w:val="26"/>
          <w:szCs w:val="26"/>
        </w:rPr>
        <w:t>- comunicar ao Prefeito Municipal e à Regional de Defesa civil – REDEC, as eventuais solicitações de alterações dos “ESTADOS DE OPERAÇÃO” (previstos no anexo único) para aceitação e deflagração;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acionar todos os órgãos que compõem o Sistema Municipal de Defesa civil, nos casos de emergência;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</w:t>
      </w:r>
      <w:r>
        <w:rPr>
          <w:rFonts w:cs="Times New Roman" w:ascii="Times New Roman" w:hAnsi="Times New Roman"/>
          <w:color w:val="000000"/>
          <w:sz w:val="26"/>
          <w:szCs w:val="26"/>
        </w:rPr>
        <w:t>- articular as ações dos coordenadores do Plano;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manter as autoridades informadas sobre as ações preventivas e de resposta do PPDC;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dar ciência à sociedade das principais ações do Plano, por intermédio da Secretaria Municipal de Comunicação Social – SECOM.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ção Técnica das Ações Operacionais compete ao Chefe da Coordenadoria de Risco Tecnológico e Natural da Defesa Civil, que será responsável pelas seguintes atribuiçõe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responder pelos critérios técnicos de operação do PPDC;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coordenar as ações de resposta de acordo com o estabelecido no artigo quarto deste decret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orientar o policiamento das áreas evacuad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fornecer subsídios à Coordenação Geral para a mudança de “ESTADOS DE OPERAÇÃO” em conjunto e com o aval da Regional de Defesa Civil Estadual – REDEC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apoiar os serviços de socorro às vítim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manter atualizados os dados estatísticos do PPDC, de acordo com o tipo e o local das ocorrências;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ção da Infraestrutura Operacional e Socioassistenciais compete ao Departamento de Defesa Civil, por intermédio de técnico do Departamento, indicado pelo Coordenador Geral do PPDC, em conjunto com a SEAS, que terá as seguintes atribuições: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prover as ações operacionais de toda infraestrutura necessária, como transporte, equipamentos de emergências, estoque estratégico etc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planejar e executar a remoção de famílias para abrigos ou casas de parentes, desde que localizadas na região;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organizar os “Pontos de Encontro” - locais destinados a agrupar a população removida para transporte;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providenciar transporte e alimentação para as famílias removidas.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ção de Risco Geológico compete ao Departamento de  Defesa Civil, por intermédio de técnico indicado pelo Coordenador Geral do PPDC, que terá as seguintes atribuições: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000000"/>
          <w:sz w:val="26"/>
          <w:szCs w:val="26"/>
        </w:rPr>
        <w:t>- analisar as condições de segurança das encostas e moradi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</w:t>
      </w:r>
      <w:r>
        <w:rPr>
          <w:rFonts w:cs="Times New Roman" w:ascii="Times New Roman" w:hAnsi="Times New Roman"/>
          <w:color w:val="000000"/>
          <w:sz w:val="26"/>
          <w:szCs w:val="26"/>
        </w:rPr>
        <w:t>- desenvolver ações preventivas pré e durante o PPDC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</w:t>
      </w:r>
      <w:r>
        <w:rPr>
          <w:rFonts w:cs="Times New Roman" w:ascii="Times New Roman" w:hAnsi="Times New Roman"/>
          <w:color w:val="000000"/>
          <w:sz w:val="26"/>
          <w:szCs w:val="26"/>
        </w:rPr>
        <w:t>- acompanhar os índices pluviométric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manter os Núcleos Comunitários de Defesa Civil - NUDEC´s envolvidos  no processo de comunicação  de riscos;</w:t>
        <w:tab/>
        <w:t xml:space="preserve">                                                   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indicar e identificar setores e/ou moradias para remoção imediata quando constatado o risco iminente.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, retroagindo seus efeitos a partir de 1º de dezembro de 2012.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27 de dezembro de 2012.</w:t>
      </w:r>
    </w:p>
    <w:p>
      <w:pPr>
        <w:pStyle w:val="Normal"/>
        <w:tabs>
          <w:tab w:val="clear" w:pos="709"/>
          <w:tab w:val="left" w:pos="378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JOÃO PAULO TAVARES PAPA</w:t>
      </w:r>
    </w:p>
    <w:p>
      <w:pPr>
        <w:pStyle w:val="Heading3"/>
        <w:tabs>
          <w:tab w:val="clear" w:pos="709"/>
          <w:tab w:val="left" w:pos="-23056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Prefeito Municipal </w:t>
      </w:r>
    </w:p>
    <w:p>
      <w:pPr>
        <w:pStyle w:val="Normal"/>
        <w:tabs>
          <w:tab w:val="clear" w:pos="709"/>
          <w:tab w:val="left" w:pos="378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2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27 de dezembro de 2012.</w:t>
      </w:r>
    </w:p>
    <w:p>
      <w:pPr>
        <w:pStyle w:val="Heading2"/>
        <w:tabs>
          <w:tab w:val="clear" w:pos="709"/>
          <w:tab w:val="left" w:pos="8496" w:leader="none"/>
        </w:tabs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ANEXO ÚNICO</w:t>
      </w:r>
    </w:p>
    <w:p>
      <w:pPr>
        <w:pStyle w:val="Normal"/>
        <w:spacing w:lineRule="atLeast" w:line="200" w:before="0" w:after="0"/>
        <w:ind w:left="708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pt-BR"/>
        </w:rPr>
        <w:t>PLANO DE TRABALH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. HISTÓRICO</w:t>
      </w:r>
    </w:p>
    <w:p>
      <w:pPr>
        <w:pStyle w:val="Normal"/>
        <w:spacing w:lineRule="atLeast" w:line="20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1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 Plano Preventivo de Defesa Civil (PPDC) foi elaborado com apoio técnico do Instituto Geológico, do Instituto de Pesquisas Tecnológicas do Estado de São Paulo - IPT, além da Defesa Civil Estadual, com o objetivo de reduzir as perdas humanas decorrentes dos fenômenos de movimentação gravitacional  de massa (escorregamentos e processos correlatos), fundamentando-se para isto na adoção de remoções preventivas antes da ocorrência dos escorregamentos. O PPDC vem sendo operado desde a temporada de 1988/89, nos municípios da Baixada Santis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. FUNCIONAMENTO DO PPDC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 PPDC prevê 04 (quatro) “ESTADOS” de operação: Observação, Atenção, Alerta e Alerta Máximo.</w:t>
      </w:r>
    </w:p>
    <w:p>
      <w:pPr>
        <w:pStyle w:val="Normal"/>
        <w:spacing w:lineRule="atLeast" w:line="20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seguir são especificadas as atribuições de todas as instituições em cada “ESTADO”, que serão deflagradas, por meio de análises técnicas da equipe da Coordenação Geral, com a ciência da Regional da Defesa Civil - REDEC.</w:t>
      </w:r>
    </w:p>
    <w:p>
      <w:pPr>
        <w:pStyle w:val="Normal"/>
        <w:spacing w:lineRule="atLeast" w:line="20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ing4"/>
        <w:numPr>
          <w:ilvl w:val="1"/>
          <w:numId w:val="3"/>
        </w:numPr>
        <w:tabs>
          <w:tab w:val="clear" w:pos="709"/>
          <w:tab w:val="left" w:pos="43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ESTADO DE OBSERV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.1 Secretaria Municipal Segurança - SESEG / Departamento de Defesa Civil - DEDEC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  Equipe Técnica deverá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 equipe técnica (prontidão) 24 (vinte e quatro horas) por d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  <w:tab w:val="left" w:pos="649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atualizados os registros de ocorrênc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8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tualizar os mapas de risco e áreas de risco priorizando as indicadas no PMR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8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laborar a listagem das primeiras remoções, dos pontos de encontro e dos roteiros de vistoria para o “ESTADO”  de aten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8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r e orientar a população sobre o PPDC, notificando sobre as condições das moradias previamente identificadas em setores de risco alto e muito al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7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idenciar a obtenção de dados meteorológicos constantemente e realizar o cálculo do Coeficiente de Ciclo Móvel, acumulado de chuvas, acompanhando e monitorando permanentemente as condições meteorológicas, além de providenciar repasse dessas informações à Coordenação Geral, para análise e posterior remessa à REDEC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r meio da Coordenação Geral (Departamento de Defesa Civil), manter permanente contato com outros órgãos estaduais, tais como; COORDENADORIA ESTADUAL DE DEFESA CIVIL – CEDEC, REGIONAL DE DEFESA CIVIL ESTADUAL, CORPO DE BOMBEIROS e outr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9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plantão na sede do Departamento de Defesa Civil, para atendimento de chamadas pelo serviço especial de telefonia 199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ifica para operação deste plano.</w:t>
      </w:r>
    </w:p>
    <w:p>
      <w:pPr>
        <w:pStyle w:val="Normal"/>
        <w:spacing w:lineRule="atLeast" w:line="200"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 Órgãos de Apoio</w:t>
      </w:r>
    </w:p>
    <w:p>
      <w:pPr>
        <w:pStyle w:val="Normal"/>
        <w:tabs>
          <w:tab w:val="clear" w:pos="709"/>
          <w:tab w:val="left" w:pos="361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1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a)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ecretaria Municipal de Serviços Públicos - SESER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1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as vistorias nas áreas sob risco de deslizamento, coibindo o acúmulo de lixos e águas servidas nas encostas, novas ocupações irregulares e desmatamento em áreas de APP ou ZPP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200" w:leader="none"/>
        </w:tabs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7200" w:leader="none"/>
        </w:tabs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b)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Secretaria Municipal de Assistência Social - SEAS e Secretaria Municipal de Educação - SEDUC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parar alternativas de abrigo e alimentação para até 2.200(duas mil e duzentas) famílias;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pessoal de prontidão 24 (vinte e quatro) horas por dia, com veículos disponíveis para vistoria dos locais indicados pela Coordenação Ger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ifica para operação deste plano.</w:t>
      </w:r>
    </w:p>
    <w:p>
      <w:pPr>
        <w:pStyle w:val="Normal"/>
        <w:tabs>
          <w:tab w:val="clear" w:pos="709"/>
          <w:tab w:val="left" w:pos="9204" w:leader="none"/>
        </w:tabs>
        <w:spacing w:lineRule="atLeast" w:line="20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8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c)   Secretaria Municipal de Gestão - SEGES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arantir veículos leves para os técnicos realizarem vistorias e transportes emergenciais;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plantão de carros durante toda a vigência do Plano, priorizando este serviço e atendendo às solicitações 24 (vinte e quatro horas) por d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6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isponibilizar no mínimo, 5 (cinco) veículos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ifica para operação deste plano.</w:t>
      </w:r>
    </w:p>
    <w:p>
      <w:pPr>
        <w:pStyle w:val="Normal"/>
        <w:spacing w:lineRule="atLeast" w:line="200" w:before="0" w:after="0"/>
        <w:ind w:left="106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86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d)   C E T - Santos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parar alternativas de transportes dos pontos de encontro aos abrigos;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ar plantão para a interdição de vias e implantação de rotas alternativas para o trânsito, fornecendo materiais e comunicados a população envolvida.</w:t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8985" w:leader="none"/>
        </w:tabs>
        <w:spacing w:lineRule="atLeast" w:line="200" w:before="0" w:after="0"/>
        <w:ind w:left="345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Secretaria Municipal de Comunicação – SECO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parar o material orientativo e de divulgação do PPDC e destacar jornalista para acompanhar o     PPDC em todas as suas fas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ncaminhar relatório à mídia, preocupando-se em deixar os técnicos envolvidos na operação do Plano, desincumbidos de informes à imprens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0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 ESTADO DE ATENÇÃO E ALERTA</w:t>
      </w:r>
    </w:p>
    <w:p>
      <w:pPr>
        <w:pStyle w:val="Normal"/>
        <w:spacing w:lineRule="atLeast" w:line="200" w:before="0" w:after="0"/>
        <w:ind w:left="354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2.1 </w:t>
      </w:r>
      <w:r>
        <w:rPr>
          <w:rFonts w:cs="Times New Roman" w:ascii="Times New Roman" w:hAnsi="Times New Roman"/>
          <w:color w:val="000000"/>
          <w:sz w:val="26"/>
          <w:szCs w:val="26"/>
        </w:rPr>
        <w:t>Secretaria Municipal de Segurança / Departamento de Defesa Civil - DEDEC</w:t>
      </w:r>
    </w:p>
    <w:p>
      <w:pPr>
        <w:pStyle w:val="Normal"/>
        <w:spacing w:lineRule="atLeast" w:line="200" w:before="0" w:after="0"/>
        <w:ind w:left="40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clarar toda  mudança de “ESTADO” e comunicar  ao Prefeito Municipal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unicar à REDEC a mudança de nível e repassar os cálculos pluviométricos (acumulado e Coeficiente de Ciclo Móvel) para aceitação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formar à SECOM da mudança de “ESTADO”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tivar equipe de contingencia conforme estabelecido e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estes níveis de atuação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 as vistorias nas áreas de risco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fetuar e repassar à REDEC os cálculos pluviométricos, inclusive os cálculos do  Coeficiente de Ciclo Móvel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atualizada as previsões meteorológicas de hora em ho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 necessário: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 Policia Militar, Ambiental e Corpo de Bombeiros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finir em campo os setores de evacuação e elaborar relatórios técnicos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obilizar a SEAS e SEDUC, na remoção e encaminhamento dos desabrigados para os abrigos;</w:t>
      </w:r>
    </w:p>
    <w:p>
      <w:pPr>
        <w:pStyle w:val="Normal"/>
        <w:numPr>
          <w:ilvl w:val="0"/>
          <w:numId w:val="1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locar de sobreaviso a SEGES/COTRAN, SEDUC, SEAS, CET, PRODESAN, SMS, FSS, GUARDA MUNICIPAL, DEPARTAMENTOS DA ADMINISTRAÇÃO REGIONAL (MORROS, ZONA NOROESTE E ÁREA CONTINENTAL),POLÍCIA MILITAR E AMBIENTAL E CORPO DE BOMBEIROS, CONCESSIONÁRIAS- SABESP,CPFL,TELEFÔNIC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ifica para operação deste pla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2.2. </w:t>
      </w:r>
      <w:r>
        <w:rPr>
          <w:rFonts w:cs="Times New Roman" w:ascii="Times New Roman" w:hAnsi="Times New Roman"/>
          <w:color w:val="000000"/>
          <w:sz w:val="26"/>
          <w:szCs w:val="26"/>
        </w:rPr>
        <w:t>Órgãos de Apoio</w:t>
      </w:r>
    </w:p>
    <w:p>
      <w:pPr>
        <w:pStyle w:val="Normal"/>
        <w:tabs>
          <w:tab w:val="clear" w:pos="709"/>
          <w:tab w:val="left" w:pos="39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9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ecretaria Municipal de Serviços Públicos – SESER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a vias e áreas públic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estado de prontidão para atender as emergênci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5.489 de 8 de janeiro de 2010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Secretaria Municipal de Meio Ambiente – SEMA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e vias e áreas públicas motivadas por quedas de árvores ou vegetação nos morros e cercania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 de 8 de janeiro de 2010.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560" w:leader="none"/>
        </w:tabs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Secretaria Municipal de Comunicação - SECOM</w:t>
      </w:r>
    </w:p>
    <w:p>
      <w:pPr>
        <w:pStyle w:val="Normal"/>
        <w:numPr>
          <w:ilvl w:val="0"/>
          <w:numId w:val="1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r à imprensa sobre a mudança de “ESTADO” e repassar informações gerai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 de 8 de janeiro de 2010.</w:t>
      </w:r>
    </w:p>
    <w:p>
      <w:pPr>
        <w:pStyle w:val="Heading5"/>
        <w:tabs>
          <w:tab w:val="clear" w:pos="709"/>
          <w:tab w:val="left" w:pos="9360" w:leader="none"/>
        </w:tabs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9360" w:leader="none"/>
        </w:tabs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Secretaria Municipal de Gestão - SEGES</w:t>
      </w:r>
    </w:p>
    <w:p>
      <w:pPr>
        <w:pStyle w:val="Recuodecorpodetexto31"/>
        <w:numPr>
          <w:ilvl w:val="0"/>
          <w:numId w:val="16"/>
        </w:numPr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arantir veículos para as vistorias preventivas dos técnicos e transportes emergenciais, devendo disponibilizar, no mínimo 5 (cinco) veículos, aumentando as quantidades de veículos de qualquer setor da Prefeitura, conforme solicitação do Coordenador Técnico do PPD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 de 8 de janeiro de 2010.</w:t>
      </w:r>
    </w:p>
    <w:p>
      <w:pPr>
        <w:pStyle w:val="Recuodecorpodetexto31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Assistência Social - SEAS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idenciar técnicos para cadastramento, recepção e manutenção nos abrigos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ignar técnicos para atuarem no apoio ao trabalho de remoção das família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 de 8 de janeiro de 201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mover todas as medidas sócio assistenciais para acolhimento das famílias removidas das áreas de risco.</w:t>
      </w:r>
    </w:p>
    <w:p>
      <w:pPr>
        <w:pStyle w:val="Normal"/>
        <w:tabs>
          <w:tab w:val="clear" w:pos="709"/>
          <w:tab w:val="left" w:pos="9360" w:leader="none"/>
        </w:tabs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Educação -SEDUC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9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parar os abrigos para recepcionar as famílias desabrigadas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9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s merendeiras da SEDUC, para providenciar a aliment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ifica para operação deste pla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5.489 de 8 de janeiro de 2010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DESA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ponibilizar, conforme solicitação da Coordenação Geral, no mínimo 01(uma) pá carregadeira, 01(uma) retro escavadeira e 03 (três) caminhões tipo bascula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a limpeza das drenagens nos morros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atribuições estabelecidas no Decreto Municipal nº 5.489 de 8 de janeiro de 2010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3  </w:t>
      </w:r>
      <w:r>
        <w:rPr>
          <w:rFonts w:cs="Times New Roman" w:ascii="Times New Roman" w:hAnsi="Times New Roman"/>
          <w:color w:val="000000"/>
          <w:sz w:val="26"/>
          <w:szCs w:val="26"/>
        </w:rPr>
        <w:t>ESTADO DE ALERTA  MÁXIM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3.1. </w:t>
      </w:r>
      <w:r>
        <w:rPr>
          <w:rFonts w:cs="Times New Roman" w:ascii="Times New Roman" w:hAnsi="Times New Roman"/>
          <w:color w:val="000000"/>
          <w:sz w:val="26"/>
          <w:szCs w:val="26"/>
        </w:rPr>
        <w:t>Secretaria Municipal de Segurança / Departamento de Defesa Civil - DEDEC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unicar ao Prefeito Municipal a mudança de “ESTADO”, que passa a comandar todas as ações emergenciais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unicar à REDEC, responsável pelos órgãos de apoio externo, a mudança de nível, para aceitação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itir comunicados em conjunto com a SECOM para a imprensa geral, informando à população sobre a gravidade da situação e conclamando a evacuação de todas as áreas de riscos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ceber as previsões meteorológicas, mantendo monitoramento permanente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bter o dado pluviométrico de 1 (uma) em 1 (uma) hora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lcular o Coeficiente de Ciclo Móvel; e o acumulado de chuvas no período de 72 (setenta e duas) horas, repassando esses dados à REDEC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as vistorias nas áreas de risco para priorizar as remoções não voluntárias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alizar vistorias nas áreas de risco para detectar o surgimento de situações de risco iminente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nçar  as ocorrências em cartograma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ercorrer as áreas de risco reforçando os comunicados emitidos pela imprensa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ientar as famílias para se dirigirem até o ponto de encontro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ientar o policiamento das áreas evacuadas;</w:t>
      </w:r>
    </w:p>
    <w:p>
      <w:pPr>
        <w:pStyle w:val="Normal"/>
        <w:numPr>
          <w:ilvl w:val="0"/>
          <w:numId w:val="2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e disponibilizar todos os seus recursos para a capacidade máxima de trabalho e de todo o Sistema Municipal de Defesa Civil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3.2. </w:t>
      </w:r>
      <w:r>
        <w:rPr>
          <w:rFonts w:cs="Times New Roman" w:ascii="Times New Roman" w:hAnsi="Times New Roman"/>
          <w:color w:val="000000"/>
          <w:sz w:val="26"/>
          <w:szCs w:val="26"/>
        </w:rPr>
        <w:t>Órgãos de Apoio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Serviços Públicos – SESER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a vias e áreas públic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estado de prontidão para atender as emergênci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5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 Decreto Municipal nº 5.489 de 8 de janeiro de 2010.</w:t>
      </w:r>
    </w:p>
    <w:p>
      <w:pPr>
        <w:pStyle w:val="Normal"/>
        <w:spacing w:lineRule="atLeast" w:line="200" w:before="0" w:after="0"/>
        <w:ind w:left="2832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)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Meio Ambiente – SEMA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e vias e áreas públicas motivadas por quedas de árvores ou vegetaçã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 Decreto Municipal nº 5.489 de 8 de janeiro de 2010.</w:t>
      </w:r>
    </w:p>
    <w:p>
      <w:pPr>
        <w:pStyle w:val="Normal"/>
        <w:tabs>
          <w:tab w:val="clear" w:pos="709"/>
          <w:tab w:val="left" w:pos="3223" w:leader="none"/>
        </w:tabs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ecretaria Municipal de Comunicação - SECO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r à imprensa sobre a mudança de “ESTADO” e repassar informações gerai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 de 8 de janeiro de 2010.</w:t>
      </w:r>
    </w:p>
    <w:p>
      <w:pPr>
        <w:pStyle w:val="Normal"/>
        <w:tabs>
          <w:tab w:val="clear" w:pos="709"/>
          <w:tab w:val="left" w:pos="343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9360" w:leader="none"/>
        </w:tabs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)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cretaria Municipal de Gestão - SEGES</w:t>
      </w:r>
    </w:p>
    <w:p>
      <w:pPr>
        <w:pStyle w:val="Recuodecorpodetexto31"/>
        <w:numPr>
          <w:ilvl w:val="0"/>
          <w:numId w:val="16"/>
        </w:numPr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arantir veículos para as vistorias preventivas dos técnicos e transportes emergenciais, devendo disponibilizar, no mínimo 5 (cinco) veículos ,aumentando as quantidades de veículos de qualquer setor da Prefeitura, conforme solicitação do Coordenador Técnico do PPD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 Decreto Municipal nº 5.489 de 8 de janeiro de 2010.</w:t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702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20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)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Assistência Social - SEAS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idenciar técnicos para cadastramento e recepção nos abrigos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sua capacidade máxima de trabalho;</w:t>
      </w:r>
    </w:p>
    <w:p>
      <w:pPr>
        <w:pStyle w:val="Normal"/>
        <w:numPr>
          <w:ilvl w:val="0"/>
          <w:numId w:val="17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ignar técnicos para atuarem no apoio ao trabalho de remoção das famílias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ar o recebimento de doações solidárias da sociedade civil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atribuições estabelecidas no Decreto Municipal nº 5.489 de 8 de janeiro de 2010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todas as medidas sócio assistenciais para acolhimento das famílias socorridas das áreas de risco.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)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Educação -SEDUC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sua capacidade máxima de trabalh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9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dicar e preparar os abrigos para recepcionar as famílias desabrigadas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9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s merendeiras da SEDUC, para providenciar a aliment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03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 de 8 de janeiro de 2010.</w:t>
      </w:r>
    </w:p>
    <w:p>
      <w:pPr>
        <w:pStyle w:val="Heading5"/>
        <w:tabs>
          <w:tab w:val="clear" w:pos="709"/>
          <w:tab w:val="left" w:pos="10140" w:leader="none"/>
        </w:tabs>
        <w:spacing w:lineRule="atLeast" w:line="200" w:before="0" w:after="0"/>
        <w:ind w:left="7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5"/>
        <w:tabs>
          <w:tab w:val="clear" w:pos="709"/>
          <w:tab w:val="left" w:pos="10140" w:leader="none"/>
        </w:tabs>
        <w:spacing w:lineRule="atLeast" w:line="200" w:before="0" w:after="0"/>
        <w:ind w:left="78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g)  </w:t>
      </w:r>
      <w:r>
        <w:rPr>
          <w:rFonts w:cs="Times New Roman" w:ascii="Times New Roman" w:hAnsi="Times New Roman"/>
          <w:color w:val="000000"/>
          <w:sz w:val="26"/>
          <w:szCs w:val="26"/>
        </w:rPr>
        <w:t>C E T – Santos</w:t>
      </w:r>
    </w:p>
    <w:p>
      <w:pPr>
        <w:pStyle w:val="Normal"/>
        <w:numPr>
          <w:ilvl w:val="0"/>
          <w:numId w:val="25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xiliar no isolamento de situações de risco.</w:t>
      </w:r>
    </w:p>
    <w:p>
      <w:pPr>
        <w:pStyle w:val="Normal"/>
        <w:numPr>
          <w:ilvl w:val="0"/>
          <w:numId w:val="26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nalizar as vias em risco e/ou obstruídas por escorregamentos;</w:t>
      </w:r>
    </w:p>
    <w:p>
      <w:pPr>
        <w:pStyle w:val="Normal"/>
        <w:numPr>
          <w:ilvl w:val="0"/>
          <w:numId w:val="26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 sua capacidade máxima de trabalho;</w:t>
      </w:r>
    </w:p>
    <w:p>
      <w:pPr>
        <w:pStyle w:val="Normal"/>
        <w:numPr>
          <w:ilvl w:val="0"/>
          <w:numId w:val="26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 de 8 de janeiro de 2010.</w:t>
      </w:r>
    </w:p>
    <w:p>
      <w:pPr>
        <w:pStyle w:val="Normal"/>
        <w:tabs>
          <w:tab w:val="clear" w:pos="709"/>
          <w:tab w:val="left" w:pos="8700" w:leader="none"/>
        </w:tabs>
        <w:spacing w:lineRule="atLeast" w:line="200" w:before="0" w:after="0"/>
        <w:ind w:left="4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700" w:leader="none"/>
        </w:tabs>
        <w:spacing w:lineRule="atLeast" w:line="200" w:before="0" w:after="0"/>
        <w:ind w:left="4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700" w:leader="none"/>
        </w:tabs>
        <w:spacing w:lineRule="atLeast" w:line="200" w:before="0" w:after="0"/>
        <w:ind w:left="4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44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h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PRODESA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ponibilizar, conforme solicitação da Coordenação Geral, no mínimo 01(uma) pá carregadeira, 01(uma) retro escavadeira e 03 (três) caminhões tipo bascula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a limpeza das drenagens nos morr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8 de janeiro de 201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14" w:footer="896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PA 103.068/2012-10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708" w:right="0" w:hanging="0"/>
      <w:jc w:val="center"/>
    </w:pPr>
    <w:rPr>
      <w:b/>
      <w:bCs/>
      <w:sz w:val="28"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8:54Z</dcterms:created>
  <dc:creator/>
  <dc:description/>
  <dc:language>en-US</dc:language>
  <cp:lastModifiedBy/>
  <cp:lastPrinted>2012-12-26T15:28:00Z</cp:lastPrinted>
  <cp:revision>0</cp:revision>
  <dc:subject/>
  <dc:title/>
</cp:coreProperties>
</file>