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92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DEZEMBRO DE 201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tLeast" w:line="200"/>
        <w:ind w:left="367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ORROGA PERMISSÃO DE USO OUTORGADA PELO DECRETO Nº 6.229, DE 1º DE OUTUBRO DE 2012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em conformidade com o disposto no artigo 93, § 3º, da Lei Orgânica do Município, e considerando o teor do Procedimento Administrativo nº 5350/2012-33,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sz w:val="26"/>
          <w:szCs w:val="26"/>
        </w:rPr>
        <w:t>Fica prorrogada a permissão de uso outorgada ao Banco do Brasil S.A. pelo Decreto nº 6.229, de 1º de outubro de 2012, sob as mesmas condições, até 23 de abril de 2017.</w:t>
      </w:r>
    </w:p>
    <w:p>
      <w:pPr>
        <w:pStyle w:val="Recuodecorpodetexto31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/>
        <w:ind w:left="0" w:right="45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7 de dezembro de 2012.</w:t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/>
        <w:ind w:left="0" w:right="15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/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/>
        <w:ind w:left="0" w:right="15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15" w:firstLine="312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epartamento de Registro de Atos Oficiais do Gabinete do Prefeito Municipal, em 27 de dezembro de 2012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0" w:right="15" w:firstLine="3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0" w:right="15" w:firstLine="3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0" w:right="15" w:firstLine="3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3118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3118" w:right="17" w:firstLine="3118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961" w:footer="67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350/2012-33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false"/>
      <w:ind w:left="4962" w:right="0" w:hanging="0"/>
      <w:jc w:val="both"/>
    </w:pPr>
    <w:rPr>
      <w:rFonts w:eastAsia="Times New Roman"/>
      <w:b/>
      <w:szCs w:val="24"/>
    </w:rPr>
  </w:style>
  <w:style w:type="paragraph" w:styleId="Recuodecorpodetexto21">
    <w:name w:val="Recuo de corpo de texto 21"/>
    <w:basedOn w:val="Normal"/>
    <w:qFormat/>
    <w:pPr>
      <w:widowControl/>
      <w:ind w:left="0" w:right="0" w:firstLine="3119"/>
      <w:jc w:val="both"/>
    </w:pPr>
    <w:rPr>
      <w:rFonts w:eastAsia="Times New Roman"/>
      <w:b/>
      <w:szCs w:val="24"/>
    </w:rPr>
  </w:style>
  <w:style w:type="paragraph" w:styleId="Recuodecorpodetexto31">
    <w:name w:val="Recuo de corpo de texto 31"/>
    <w:basedOn w:val="Normal"/>
    <w:qFormat/>
    <w:pPr>
      <w:widowControl/>
      <w:ind w:left="0" w:right="0" w:firstLine="3119"/>
    </w:pPr>
    <w:rPr>
      <w:rFonts w:eastAsia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35:00Z</dcterms:created>
  <dc:creator>HAMILTON VALVO CORDEIRO PONTES - Y0158510</dc:creator>
  <dc:description/>
  <dc:language>en-US</dc:language>
  <cp:lastModifiedBy>HAMILTON VALVO CORDEIRO PONTES - Y0158510</cp:lastModifiedBy>
  <cp:lastPrinted>2012-12-27T14:09:00Z</cp:lastPrinted>
  <dcterms:modified xsi:type="dcterms:W3CDTF">2012-09-27T18:36:00Z</dcterms:modified>
  <cp:revision>2</cp:revision>
  <dc:subject/>
  <dc:title/>
</cp:coreProperties>
</file>