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290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6 DE DEZEMBRO DE 2012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426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959.392,00 (NOVECENTOS E CINQUENTA E NOVE MIL, TREZENTOS E NOVENTA E DOIS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959.392,00 (novecentos e cinqüenta e nove mil, trezentos e noventa e dois  reai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3.3.90.00.00.04.122.0097.2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.112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3.3.90.00.00.04.122.0098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.83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10.00.3.3.90.00.00.04.122.0099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122.0071.2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inete e Unidades Administrativas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.057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243.0046.2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.10.00.3.1.90.00.00.28.846.0000.0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3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.10.00.3.3.90.00.00.04.122.0087.222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89.893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959.392</w:t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I - 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2.90.00.00.10.122.0000.0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.057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.10.00.3.3.90.00.00.04.131.0049.202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18.33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236.392</w:t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113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II - </w:t>
      </w:r>
      <w:r>
        <w:rPr>
          <w:sz w:val="17"/>
          <w:szCs w:val="17"/>
        </w:rPr>
        <w:t>Na quantia de R$ 723.000,00 (setecentos e vinte e três 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6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6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</w:t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7"/>
          <w:szCs w:val="17"/>
        </w:rPr>
        <w:t>Chefe do Departamento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6:00Z</dcterms:created>
  <dc:creator>ocp03</dc:creator>
  <dc:description/>
  <dc:language>en-US</dc:language>
  <cp:lastModifiedBy>DEORG</cp:lastModifiedBy>
  <cp:lastPrinted>2012-12-11T17:05:00Z</cp:lastPrinted>
  <dcterms:modified xsi:type="dcterms:W3CDTF">2012-12-26T18:13:00Z</dcterms:modified>
  <cp:revision>32</cp:revision>
  <dc:subject/>
  <dc:title>DECRETO N</dc:title>
</cp:coreProperties>
</file>