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8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0 DE DEZ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000.000,00 (DOIS MILHÕES DE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000.000,00 (dois milhões de reais),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00.3.1.90.00.00.12.361.0020.2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00.3.1.90.00.00.12.365.0020.219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.5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2.000.000,00 (dois milhões de reai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0 de dez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0 de dez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49:00Z</dcterms:created>
  <dc:creator>ocp03</dc:creator>
  <dc:description/>
  <dc:language>en-US</dc:language>
  <cp:lastModifiedBy>x0446652</cp:lastModifiedBy>
  <cp:lastPrinted>2012-08-07T09:48:00Z</cp:lastPrinted>
  <dcterms:modified xsi:type="dcterms:W3CDTF">2012-12-20T18:53:00Z</dcterms:modified>
  <cp:revision>3</cp:revision>
  <dc:subject/>
  <dc:title>DECRETO N</dc:title>
</cp:coreProperties>
</file>