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8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0 DE DEZEMB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2.000.000,00 (DOIS MILHÕES DE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2.000.000,00 (dois milhões de reais), autorizado pelo art. 5.º, incisos II e III da Lei nº 2.798, de 15 de dez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10.00.3.1.90.00.00.12.365.0020.20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ucação Básica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2.000.000,00 (dois milhões de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0 de dezemb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0 de dezemb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2836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</w:p>
    <w:p>
      <w:pPr>
        <w:pStyle w:val="Heading3"/>
        <w:ind w:left="2836" w:right="0" w:hanging="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55:00Z</dcterms:created>
  <dc:creator>ocp03</dc:creator>
  <dc:description/>
  <dc:language>en-US</dc:language>
  <cp:lastModifiedBy>x0446652</cp:lastModifiedBy>
  <cp:lastPrinted>2012-12-11T17:05:00Z</cp:lastPrinted>
  <dcterms:modified xsi:type="dcterms:W3CDTF">2012-12-20T18:58:00Z</dcterms:modified>
  <cp:revision>3</cp:revision>
  <dc:subject/>
  <dc:title>DECRETO N</dc:title>
</cp:coreProperties>
</file>