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8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9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148.493,75 (CENTO E QUARENTA E OITO MIL, QUATROCENTOS E NOVENTA E TRÊS REAIS E SETENTA E CINCO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48.493,75 (cento e quarenta e oito mil, quatrocentos e noventa e três reais e setenta e cinco centavos), autorizado pelo art. 5.º, incisos II e III da Lei nº 2.798, de 15 de dezembro de 2011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48.493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6.6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10.00.3.3.90.00.00.18.542.0052.2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ao Meio Ambiente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6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.10.00.4.4.90.00.00.06.181.0101.20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66.824,7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48.493,7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9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9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1:00Z</dcterms:created>
  <dc:creator>ocp03</dc:creator>
  <dc:description/>
  <dc:language>en-US</dc:language>
  <cp:lastModifiedBy>DEORG</cp:lastModifiedBy>
  <cp:lastPrinted>2012-12-18T16:48:00Z</cp:lastPrinted>
  <dcterms:modified xsi:type="dcterms:W3CDTF">2012-12-19T18:13:00Z</dcterms:modified>
  <cp:revision>14</cp:revision>
  <dc:subject/>
  <dc:title>DECRETO N</dc:title>
</cp:coreProperties>
</file>