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8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DEZ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57.865,00 (TREZENTOS E CINQUENTA E SETE MIL, OITOCENTOS E SESSENTA E CINCO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57.865,00 (trezentos e cinqüenta e sete mil, oitocentos e sessenta e cinco reais),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7.865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7.865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57.865,00 (cento e cinqüenta e sete mil, oitocentos e sessenta e cinco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200.000,00 (duz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9 de dez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dez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6:00Z</dcterms:created>
  <dc:creator>ocp03</dc:creator>
  <dc:description/>
  <dc:language>en-US</dc:language>
  <cp:lastModifiedBy>DEORG</cp:lastModifiedBy>
  <cp:lastPrinted>2012-08-07T09:48:00Z</cp:lastPrinted>
  <dcterms:modified xsi:type="dcterms:W3CDTF">2012-12-19T17:14:00Z</dcterms:modified>
  <cp:revision>17</cp:revision>
  <dc:subject/>
  <dc:title>DECRETO N</dc:title>
</cp:coreProperties>
</file>