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.º 6.283</w:t>
      </w:r>
    </w:p>
    <w:p>
      <w:pPr>
        <w:pStyle w:val="Corpodetexto2"/>
        <w:spacing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 18 DE DEZEMBRO DE 2012</w:t>
      </w:r>
    </w:p>
    <w:p>
      <w:pPr>
        <w:pStyle w:val="Corpodetexto2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rpodetexto2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rpodetexto2"/>
        <w:spacing w:before="0" w:after="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DENOMINA “CLAUDIA HELENA DOS SANTOS OLIVEIRA CORREA” A UNIDADE MUNICIPAL DE EDUCAÇÃO QUE ESPECIFICA, E DÁ OUTRAS PROVIDÊNCIAS.</w:t>
      </w:r>
    </w:p>
    <w:p>
      <w:pPr>
        <w:pStyle w:val="Normal"/>
        <w:spacing w:before="0" w:after="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43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firstLine="3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before="0" w:after="0"/>
        <w:ind w:left="0" w:right="0" w:firstLine="3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Fica denominada “Claudia Helena dos Santos Oliveira Correa” a Unidade Municipal de Educação localizada na Rua Augusto Gomes Pereira n.º 861, no Bairro Bom Retiro.</w:t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7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 Este decreto entra em vigor na data da publicação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8 de dezembr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8 de dezembr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u w:val="none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79" w:footer="1701" w:bottom="2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80076/2012-27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7:05Z</dcterms:created>
  <dc:creator/>
  <dc:description/>
  <dc:language>en-US</dc:language>
  <cp:lastModifiedBy/>
  <cp:lastPrinted>2012-09-03T08:38:00Z</cp:lastPrinted>
  <dcterms:modified xsi:type="dcterms:W3CDTF">2012-08-02T19:14:15Z</dcterms:modified>
  <cp:revision>5</cp:revision>
  <dc:subject/>
  <dc:title/>
</cp:coreProperties>
</file>