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8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8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4.072.553,00 (QUATRO MILHÕES, SETENTA E DOIS MIL E QUINHENTOS E CINQUENTA E TRÊ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4.072.553,00 (quatro milhões, setenta e dois mil e quinhentos e cinquenta e três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3.1.90.00.00.04.122.0098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00.3.1.90.00.00.04.122.0099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0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00.3.1.91.00.00.04.122.0099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947.55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10.00.3.1.90.00.00.23.695.0043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o Turismo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3.1.90.00.00.27.812.0031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ões Esportivas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10.00.3.1.90.00.00.27.243.0031.26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ões Esportivas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1.90.00.00.13.243.0046.268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10.00.3.1.90.00.00.13.392.0046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moção da Cultura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10.00.3.1.90.00.00.06.181.0101.20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.10.00.3.1.90.00.00.15.452.0103.2017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4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4.072.553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0.00.3.3.90.00.00.04.122.0096.20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7.06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0.00.4.4.90.00.00.04.122.0096.20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3.00.3.3.50.00.00.14.243.0032.2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3.00.3.3.90.00.00.14.243.0032.2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10.00.4.6.90.00.00.28.841.0000.0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10.00.3.3.90.00.00.12.122.0000.00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perações Especiais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50.00.00.08.244.0085.22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2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5.35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5.22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Média Complexidade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9.27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6.22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3.11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21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.08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21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.59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21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1.48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22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4.41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4.220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.50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5.22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Média Complexidade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.01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.81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14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5.83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15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.78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1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4.95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2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5.29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20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.77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202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8.26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4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63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9.12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4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5.237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85.40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9.30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45.27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85.40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.732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.33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6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71.26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6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.47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4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5.983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4.45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.775.678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4.0066.220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de Alta Complexidade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6.762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4.0085.112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3.0085.21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3.0085.22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9.12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4.0085.219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.73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4.4.90.00.00.08.244.0085.2201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2.741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4.072.553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8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8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1:00Z</dcterms:created>
  <dc:creator>ocp03</dc:creator>
  <dc:description/>
  <dc:language>en-US</dc:language>
  <cp:lastModifiedBy>x0446652</cp:lastModifiedBy>
  <cp:lastPrinted>2012-12-18T16:48:00Z</cp:lastPrinted>
  <dcterms:modified xsi:type="dcterms:W3CDTF">2012-12-18T19:01:00Z</dcterms:modified>
  <cp:revision>2</cp:revision>
  <dc:subject/>
  <dc:title>DECRETO N</dc:title>
</cp:coreProperties>
</file>