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6.28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17 DE DEZEMBRO DE 201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33.789,00 (CENTO E TRINTA E TRÊS MIL, SETECENTOS E OITENTA E NOVE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OÃO PAULO TAVARES PAP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33.789,00 (cento e trinta e três mil, setecentos e oitenta e nove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.00.3.1.90.</w:t>
            </w:r>
            <w:r>
              <w:rPr>
                <w:rFonts w:cs="Calibri"/>
                <w:color w:val="000000"/>
                <w:sz w:val="16"/>
                <w:szCs w:val="16"/>
              </w:rPr>
              <w:t>0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00.04.122.009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</w:t>
            </w:r>
            <w:r>
              <w:rPr>
                <w:rFonts w:cs="Calibri"/>
                <w:color w:val="000000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.659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1.90.00.00.04.122.0099.201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9.13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3.789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>As despesas decorrentes da abertura do Crédito Suplementar de que trata o artigo anterior serão cobertas com os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</w:t>
            </w:r>
            <w:r>
              <w:rPr>
                <w:rFonts w:cs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00.</w:t>
            </w:r>
            <w:r>
              <w:rPr>
                <w:rFonts w:cs="Calibri"/>
                <w:color w:val="000000"/>
                <w:sz w:val="16"/>
                <w:szCs w:val="16"/>
              </w:rPr>
              <w:t>3.3.90.00.00.08.244.0005.2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sistência Social Geral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.659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215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9.130,0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cs="Calibr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cs="Calibri"/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3.789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igo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alácio “José Bonifácio”, em 17 de dezembro de 2012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JOÃO PAULO TAVARES PAP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MIRIAN CAJAZEIRA VASQUES MARTINS DINIZ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a Municipal de Finanças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7 de dezembro de 201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ANA PAULA PRADO CARREIRA</w:t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sectPr>
      <w:type w:val="nextPage"/>
      <w:pgSz w:w="11906" w:h="16838"/>
      <w:pgMar w:left="1560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0:00Z</dcterms:created>
  <dc:creator>ocp03</dc:creator>
  <dc:description/>
  <dc:language>en-US</dc:language>
  <cp:lastModifiedBy>DEORG</cp:lastModifiedBy>
  <cp:lastPrinted>2012-12-17T14:44:00Z</cp:lastPrinted>
  <dcterms:modified xsi:type="dcterms:W3CDTF">2012-12-17T16:46:00Z</dcterms:modified>
  <cp:revision>108</cp:revision>
  <dc:subject/>
  <dc:title>DECRETO N</dc:title>
</cp:coreProperties>
</file>