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280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4 DE DEZEMBRO DE 201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2.953.390,00 (DOIS MILHÕES, NOVECENTOS E CINQUENTA E TRÊS MIL, TREZENTOS E NOVENTA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2.953.390,00 (dois milhões, novecentos e cinquenta e três mil, trezentos e noventa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4.6.90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Operações Especiais.......................................................................................................................................................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.14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.48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83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243.0046.2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66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.41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u w:val="single"/>
              </w:rPr>
              <w:t>2.696.843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.953.39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4.90.00.00.04.122.0098.2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.41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0.00.3.3.90.00.00.04.131.0049.202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  <w:u w:val="single"/>
              </w:rPr>
              <w:t>140.13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6.547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II - Na quantia de R$ 2.696.843,00 (dois milhões, seiscentos e noventa e seis mil, oitocentos e quarenta e três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4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4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6:00Z</dcterms:created>
  <dc:creator>ocp03</dc:creator>
  <dc:description/>
  <dc:language>en-US</dc:language>
  <cp:lastModifiedBy>DEORG</cp:lastModifiedBy>
  <cp:lastPrinted>2012-12-11T17:05:00Z</cp:lastPrinted>
  <dcterms:modified xsi:type="dcterms:W3CDTF">2012-12-14T17:09:00Z</dcterms:modified>
  <cp:revision>19</cp:revision>
  <dc:subject/>
  <dc:title>DECRETO N</dc:title>
</cp:coreProperties>
</file>