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27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13 DE DEZEMBRO DE 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426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ABRE CRÉDITO SUPLEMENTAR NA IMPORTÂNCIA DE R$ 3.200.000,00 (TRÊS MILHÕES E DUZENTOS MIL REAI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3.200.000,00 (três milhões e duzentos mil reais), autorizado pelo art. 5.º, incisos II e III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.10.00.3.1.91.00.00.04.122.0099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40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.10.00.3.1.91.00.00.12.361.0020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42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.10.00.3.1.91.00.00.12.365.0020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38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.200.00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os recursos na quantia de R$ 3.200.000,00 (três milhões e duzentos mil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0" w:right="0" w:firstLine="42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igo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13 de dezembr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13 de dezembr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19:00Z</dcterms:created>
  <dc:creator>ocp03</dc:creator>
  <dc:description/>
  <dc:language>en-US</dc:language>
  <cp:lastModifiedBy>DEORG</cp:lastModifiedBy>
  <cp:lastPrinted>2012-07-25T14:45:00Z</cp:lastPrinted>
  <dcterms:modified xsi:type="dcterms:W3CDTF">2012-12-13T17:03:00Z</dcterms:modified>
  <cp:revision>10</cp:revision>
  <dc:subject/>
  <dc:title>DECRETO N</dc:title>
</cp:coreProperties>
</file>