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275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1 DE DEZEMBRO DE 2012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426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6.269.411,06 (SEIS MILHÕES, DUZENTOS E SESSENTA E NOVE MIL, QUATROCENTOS E ONZE REAIS E SEIS CENTAVO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6.269.411,06 (seis milhões, duzentos e sessenta e nove mil, quatrocentos e onze reais e seis centavos), autorizado pelo art. 5.º, incisos II e III da Lei nº 2.798, de 15 de dez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.10.00.3.1.90.</w:t>
            </w:r>
            <w:r>
              <w:rPr>
                <w:rFonts w:cs="Calibri"/>
                <w:color w:val="000000"/>
                <w:sz w:val="17"/>
                <w:szCs w:val="17"/>
              </w:rPr>
              <w:t>00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.00.04.122.0096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</w:t>
            </w:r>
            <w:r>
              <w:rPr>
                <w:rFonts w:cs="Calibri"/>
                <w:color w:val="000000"/>
                <w:sz w:val="17"/>
                <w:szCs w:val="17"/>
              </w:rPr>
              <w:t>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7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.10.00.</w:t>
            </w:r>
            <w:r>
              <w:rPr>
                <w:rFonts w:cs="Calibri"/>
                <w:color w:val="000000"/>
                <w:sz w:val="17"/>
                <w:szCs w:val="17"/>
              </w:rPr>
              <w:t>4.4.90.00.00.04.122.0096.20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7.934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12.10.00.3.1.90.00.00.04.122.0098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8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10.00.3.3.90.00.00.04.122.0098.20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7"/>
                <w:szCs w:val="17"/>
              </w:rPr>
              <w:t>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9.21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13.10.00.3.1.90.00.00.04.122.0099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76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14.10.00.3.1.90.00.00.12.361.0020.20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.83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14.10.00.3.1.90.00.00.12.365.0020.20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3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3.90.00.00.10.303.0034.25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ssistência Farmacêutica..............................................................................................</w:t>
            </w:r>
            <w:r>
              <w:rPr>
                <w:color w:val="000000"/>
                <w:sz w:val="17"/>
                <w:szCs w:val="17"/>
              </w:rPr>
              <w:t>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78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10.00.3.3.90.00.00.10.303.0034.255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ssistência Farmacêutica..............................................................................................</w:t>
            </w:r>
            <w:r>
              <w:rPr>
                <w:color w:val="000000"/>
                <w:sz w:val="17"/>
                <w:szCs w:val="17"/>
              </w:rPr>
              <w:t>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40.856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15.10.00.3.3.90.00.00.10.302.0058.21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tenção Média/Alta Complexidade Ambulatorial/Hospitalar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3.860,06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0.00.3.1.90.00.00.08.122.0084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7"/>
                <w:szCs w:val="17"/>
              </w:rPr>
              <w:t>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7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10.00.3.1.90.00.00.23.695.0043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7"/>
                <w:szCs w:val="17"/>
              </w:rPr>
              <w:t>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70.000,001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0.00.3.1.90.00.00.27.812.0031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Promoções Esportivas...................................................................................................</w:t>
            </w:r>
            <w:r>
              <w:rPr>
                <w:color w:val="000000"/>
                <w:sz w:val="17"/>
                <w:szCs w:val="17"/>
              </w:rPr>
              <w:t>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10.00.3.1.90.00.00.13.392.0046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Promoção da Cultura.....................................................................................................</w:t>
            </w:r>
            <w:r>
              <w:rPr>
                <w:color w:val="000000"/>
                <w:sz w:val="17"/>
                <w:szCs w:val="17"/>
              </w:rPr>
              <w:t>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.10.00.3.1.90.00.00.14.422.0102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7"/>
                <w:szCs w:val="17"/>
              </w:rPr>
              <w:t>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71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10.00.3.1.90.00.00.15.452.0103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7"/>
                <w:szCs w:val="17"/>
              </w:rPr>
              <w:t>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7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29.10.00.3.3.90.00.00.15.452.0103.225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1.06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29.10.00.3.3.90.00.00.15.452.0103.20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1.942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29.10.00.3.3.90.00.00.15.452.0103.206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0.717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10.00.3.3.90.00.00.15.452.0103.206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7"/>
                <w:szCs w:val="17"/>
              </w:rPr>
              <w:t>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3.65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29.10.00.4.4.90.00.00.15.452.0103.11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4.91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10.00.4.4.90.00.00.15.452.0103.1140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7"/>
                <w:szCs w:val="17"/>
              </w:rPr>
              <w:t>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126.256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7"/>
                <w:szCs w:val="17"/>
                <w:u w:val="single"/>
              </w:rPr>
            </w:pPr>
            <w:r>
              <w:rPr>
                <w:rFonts w:cs="Calibri"/>
                <w:color w:val="000000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269.411,06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15.10.00.3.3.50.00.00.10.302.0058.233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tenção Média/Alta Complexidade Ambulatorial/Hospitalar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62.716,0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22.10.00.3.3.90.00.00.04.131.0049.2027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Divulgação Oficial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235.69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7"/>
                <w:szCs w:val="17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598.411,0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II - Na quantia de R$ 5.671.000,00 (cinco milhões, seiscentos e setenta e um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11 de dezemb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I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1 de dezemb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p>
      <w:pPr>
        <w:pStyle w:val="Heading3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560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7:00Z</dcterms:created>
  <dc:creator>ocp03</dc:creator>
  <dc:description/>
  <dc:language>en-US</dc:language>
  <cp:lastModifiedBy>DEORG</cp:lastModifiedBy>
  <cp:lastPrinted>2012-12-11T17:05:00Z</cp:lastPrinted>
  <dcterms:modified xsi:type="dcterms:W3CDTF">2012-12-11T19:06:00Z</dcterms:modified>
  <cp:revision>70</cp:revision>
  <dc:subject/>
  <dc:title>DECRETO N</dc:title>
</cp:coreProperties>
</file>