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274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11 DE DEZEMBRO DE 201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>ABRE CRÉDITO SUPLEMENTAR NA IMPORTÂNCIA DE R$ 761.318,54 (SETECENTOS E SESSENTA E UM MIL, TREZENTOS E DEZOITO REAIS E CINQUENTA E QUATRO CENTAVOS), AUTORIZADO PELO ART. 5.º, INCISO IV E V, ALÍNEAS “a” E “b”, DA LEI N.º 2.798, DE 15 DE DEZEMBRO DE 2011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1º - </w:t>
      </w:r>
      <w:r>
        <w:rPr>
          <w:sz w:val="18"/>
          <w:szCs w:val="18"/>
        </w:rPr>
        <w:t>Fica aberto no Departamento de Controle Financeiro da Secretaria Municipal de Finanças, Crédito Suplementar na importância de R$ 761.318,54 (setecentos e sessenta e um mil, trezentos e dezoito reais e cinquenta e quatro centavos) autorizado pelo art. 5.º, inciso IV e V, alíneas “a” e “b”, da Lei nº 2.798, de 15 de dezembro de 2011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00.3.1.90.00.00.10.302.0058.25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tenção Média/Alta Complexidade Ambulatorial/Hospitalar.......................................</w:t>
            </w:r>
            <w:r>
              <w:rPr>
                <w:color w:val="000000"/>
                <w:sz w:val="18"/>
                <w:szCs w:val="18"/>
              </w:rPr>
              <w:t>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.318,5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recursos de R$ 761.318,54 (setecentos e sessenta e um mil, trezentos e dezoito reais e cinquenta e quatro centavos), oriundos de parte do excesso de arrecadação, apurado em conformidade com o art. 43, parágrafo 1.º, inciso II e parágrafos 3.º e 4.º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11 de dezembro de 2012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JOÃO PAULO TAVARES PAP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MIRIAN CAJAZEIRA VASQUES MARTINS DINIZ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11 de dezembro de 2012.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53:00Z</dcterms:created>
  <dc:creator>ocp03</dc:creator>
  <dc:description/>
  <dc:language>en-US</dc:language>
  <cp:lastModifiedBy>DEORG</cp:lastModifiedBy>
  <cp:lastPrinted>2012-12-11T13:55:00Z</cp:lastPrinted>
  <dcterms:modified xsi:type="dcterms:W3CDTF">2012-12-11T15:58:00Z</dcterms:modified>
  <cp:revision>6</cp:revision>
  <dc:subject/>
  <dc:title>DECRETO N</dc:title>
</cp:coreProperties>
</file>