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CRETO Nº </w:t>
      </w:r>
      <w:r>
        <w:rPr>
          <w:b/>
          <w:sz w:val="26"/>
          <w:szCs w:val="26"/>
          <w:u w:val="single"/>
        </w:rPr>
        <w:t>6.273</w:t>
      </w:r>
    </w:p>
    <w:p>
      <w:pPr>
        <w:pStyle w:val="Heading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E 07 DE DEZEMBRO DE 2012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none"/>
        </w:rPr>
        <w:t>DISPÕE SOBRE A CONCESSÃO DE CACHÊ ÀS ESCOLAS DE SAMBA PARTICIPANTES DO CAMPEONATO SANTISTA DE ESCOLAS DE SAMBA – CARNAVAL 2013, E DÁ OUTRAS PROVIDÊNCIAS.</w:t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A Prefeitura Municipal de Santos concederá cachê às Escolas de Samba, sediadas em Santos, participantes do Campeonato Santista, desde que atendidas as exigências da Secretaria Municipal de Finanças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O recebimento do cachê obriga a participação nos dias e horários programados para os desfiles oficiais pré-carnavalescos quando a Escola for convocada pela Secretaria Municipal de Cultura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º </w:t>
      </w:r>
      <w:r>
        <w:rPr>
          <w:sz w:val="26"/>
          <w:szCs w:val="26"/>
        </w:rPr>
        <w:t>O recebimento do cachê referido no artigo 1.º fica condicionado à assinatura de Termo de Compromiss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º </w:t>
      </w:r>
      <w:r>
        <w:rPr>
          <w:sz w:val="26"/>
          <w:szCs w:val="26"/>
        </w:rPr>
        <w:t>O não cumprimento da programação oficial resultará em responsabilidade dos diretores administrativos da agremiação faltosa nos termos da lei, sem prejuízo da obrigação de sujeitar-se às penalidades regulamentares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 recebimento da primeira parcela no montante de R$ 30.000,00 (trinta mil reais), para cada agremiação pertencente ao Grupo Especial, conforme artigo 43 do Decreto n° 6.070, de 08 de fevereiro de 2012, será concedida no dia 10 de dezembro de 2012.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As parcelas restantes serão pagas no exercício de 2013.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O recebimento da primeira parcela no montante de R$ 15.000,00 (quinze mil reais), para cada agremiação pertencente ao Grupo de Acesso, conforme artigo 57 do Decreto n° 6.070, de 08 de fevereiro de 2012, será concedida no dia 10 de dezembro de 2012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As parcelas restantes serão pagas no exercício de 2013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 xml:space="preserve">As despesas decorrentes da execução deste decreto correrão pela dotação orçamentária nº 20.10.00.3.3.90.00.00.13.392.0046.2173. 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7 de </w:t>
      </w:r>
      <w:r>
        <w:rPr>
          <w:color w:val="000000"/>
          <w:sz w:val="26"/>
          <w:szCs w:val="26"/>
        </w:rPr>
        <w:t>dezembro</w:t>
      </w:r>
      <w:r>
        <w:rPr>
          <w:sz w:val="26"/>
          <w:szCs w:val="26"/>
        </w:rPr>
        <w:t xml:space="preserve"> de 2012.</w:t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sz w:val="26"/>
          <w:szCs w:val="26"/>
        </w:rPr>
        <w:t>JOÃO PAULO TAVARES PAPA</w:t>
      </w:r>
    </w:p>
    <w:p>
      <w:pPr>
        <w:pStyle w:val="Heading2"/>
        <w:ind w:left="0" w:right="0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 xml:space="preserve">em 07 de </w:t>
      </w:r>
      <w:r>
        <w:rPr>
          <w:color w:val="000000"/>
          <w:sz w:val="26"/>
          <w:szCs w:val="26"/>
        </w:rPr>
        <w:t>dezembro</w:t>
      </w:r>
      <w:r>
        <w:rPr>
          <w:sz w:val="26"/>
          <w:szCs w:val="26"/>
        </w:rPr>
        <w:t xml:space="preserve"> de 2012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p>
      <w:pPr>
        <w:pStyle w:val="Heading2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52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18.967/2012-63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8:00Z</dcterms:created>
  <dc:creator>GabSecult</dc:creator>
  <dc:description/>
  <dc:language>en-US</dc:language>
  <cp:lastModifiedBy>Carla Diogo</cp:lastModifiedBy>
  <cp:lastPrinted>2012-12-07T16:54:00Z</cp:lastPrinted>
  <dcterms:modified xsi:type="dcterms:W3CDTF">2012-11-27T18:10:00Z</dcterms:modified>
  <cp:revision>3</cp:revision>
  <dc:subject/>
  <dc:title>Ao DRH</dc:title>
</cp:coreProperties>
</file>