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6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832.980,00 (OITOCENTOS E TRINTA E DOIS MIL, NOVECENTOS E OITENTA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832.980,00 (oitocentos e trinta e dois mil, novecentos e oitenta reais), autorizado pelo art. 5.º, incisos II e III da Lei nº 2.798, de 15 de dezembro de 2011, destinado a suplementar as seguintes dotações do orçamento vig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10.00.3.3.90.00.00.28.846.0000.0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10.00.3.3.90.00.00.13.392.0046.217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382.98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32.98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00.4.4.90.00.00.16.482.0097.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.10.00.3.3.90.00.00.04.131.0049.202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vulgação Ofici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7.98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82.98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I - Na quantia de R$ 450.000,00 (quatrocentos e cinqüenta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6 de dez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6 de dez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5:00Z</dcterms:created>
  <dc:creator>ocp03</dc:creator>
  <dc:description/>
  <dc:language>en-US</dc:language>
  <cp:lastModifiedBy>DEORG</cp:lastModifiedBy>
  <cp:lastPrinted>2012-12-06T14:48:00Z</cp:lastPrinted>
  <dcterms:modified xsi:type="dcterms:W3CDTF">2012-12-06T16:49:00Z</dcterms:modified>
  <cp:revision>219</cp:revision>
  <dc:subject/>
  <dc:title>DECRETO N</dc:title>
</cp:coreProperties>
</file>