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26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5 DE DEZEMBRO D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527.336,00 (UM MILHÃO, QUINHENTOS E VINTE E SETE MIL, TREZENTOS E TRINTA E SEIS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527.336,00 (um milhão, quinhentos e vinte e sete mil, trezentos e trinta e seis reais)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24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10.00.3.1.91.00.00.04.122.0098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3.000,00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3.90.00.00.04.122.0099.4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.10.00.4.4.90.00.00.04.122.0099.19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.746,00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1.91.00.00.12.365.0020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.10.00.3.3.90.00.00.13.392.0046.21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590,00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1.90.00.00.28.846.0000.00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.000,00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452.0103.225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  <w:u w:val="single"/>
              </w:rPr>
              <w:t>22.000,00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.527.336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.10.00.3.3.90.00.00.04.131.0049.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9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99.746,00 (noventa e nove mil, setecentos e quarenta e seis reais)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I - Na quantia de R$ 1.388.000,00 (um milhão, trezentos e oitenta e oito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5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igo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5 de dezem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5 de dezem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40:00Z</dcterms:created>
  <dc:creator>ocp03</dc:creator>
  <dc:description/>
  <dc:language>en-US</dc:language>
  <cp:lastModifiedBy>DEORG</cp:lastModifiedBy>
  <cp:lastPrinted>2012-07-25T14:45:00Z</cp:lastPrinted>
  <dcterms:modified xsi:type="dcterms:W3CDTF">2012-12-05T13:14:00Z</dcterms:modified>
  <cp:revision>25</cp:revision>
  <dc:subject/>
  <dc:title>DECRETO N</dc:title>
</cp:coreProperties>
</file>