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45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.266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05 DE DEZEMBRO DE 2012</w:t>
      </w:r>
    </w:p>
    <w:p>
      <w:pPr>
        <w:pStyle w:val="Normal"/>
        <w:ind w:left="34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590" w:leader="none"/>
        </w:tabs>
        <w:ind w:left="3975" w:righ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 xml:space="preserve">ALTERA DISPOSITIVOS DO DECRETO Nº 5.834, DE 30 DE MARÇO DE 2011, QUE NOMEIA MEMBROS DO CONSELHO MUNICIPAL DE CULTURA - CONCULT, E DÁ OUTRAS PROVIDÊNCIAS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legai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 xml:space="preserve">O artigo 1º do Decreto nº 5.834, de 30 de março de 2011, </w:t>
      </w:r>
      <w:r>
        <w:rPr>
          <w:sz w:val="26"/>
          <w:szCs w:val="26"/>
        </w:rPr>
        <w:t>passa a vigorar com as seguintes alterações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...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II – </w:t>
      </w:r>
      <w:r>
        <w:rPr>
          <w:b w:val="false"/>
          <w:bCs w:val="false"/>
          <w:sz w:val="26"/>
          <w:szCs w:val="26"/>
        </w:rPr>
        <w:t>1 (um) representante da Secretaria Municipal de Educação – SEDUC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Denise Beatriz Neves Fernandes Gonçalves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Simone Gomes de Melo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V - </w:t>
      </w:r>
      <w:r>
        <w:rPr>
          <w:b w:val="false"/>
          <w:bCs w:val="false"/>
          <w:sz w:val="26"/>
          <w:szCs w:val="26"/>
        </w:rPr>
        <w:t xml:space="preserve"> 1 (um) representante da Secretaria Municipal de Assistência Social – SEAS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Priscila Schultz Angelini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Guilherme Cardoso Antunes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VI – </w:t>
      </w:r>
      <w:r>
        <w:rPr>
          <w:b w:val="false"/>
          <w:bCs w:val="false"/>
          <w:sz w:val="26"/>
          <w:szCs w:val="26"/>
        </w:rPr>
        <w:t>1 (um) representante da Secretaria Municipal de Defesa da Cidadania – SECID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Walter Pereira de Carvalho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Maria do Rosário Prada Fernandes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VIII – </w:t>
      </w:r>
      <w:r>
        <w:rPr>
          <w:b w:val="false"/>
          <w:bCs w:val="false"/>
          <w:sz w:val="26"/>
          <w:szCs w:val="26"/>
        </w:rPr>
        <w:t>1 (um) representante da Secretaria Municipal de Gestão – SEGES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Rita Rodrigues Roriz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Rodrigo Buarque Gomes da Silva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X – </w:t>
      </w:r>
      <w:r>
        <w:rPr>
          <w:b w:val="false"/>
          <w:bCs w:val="false"/>
          <w:sz w:val="26"/>
          <w:szCs w:val="26"/>
        </w:rPr>
        <w:t>11 (onze) representantes da sociedade civil, oriundos de segmentos e atividades culturais: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ind w:left="0" w:right="0" w:firstLine="31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c) </w:t>
      </w:r>
      <w:r>
        <w:rPr>
          <w:b w:val="false"/>
          <w:bCs w:val="false"/>
          <w:sz w:val="26"/>
          <w:szCs w:val="26"/>
        </w:rPr>
        <w:t>Audiovisual e Multimeios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Adriano Machado Menezes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Carlos José de Oliveira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e) </w:t>
      </w:r>
      <w:r>
        <w:rPr>
          <w:b w:val="false"/>
          <w:bCs w:val="false"/>
          <w:sz w:val="26"/>
          <w:szCs w:val="26"/>
        </w:rPr>
        <w:t>Música e Ópera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Antonio Geraldo Brito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Fernando Figueira Borgomoni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f) </w:t>
      </w:r>
      <w:r>
        <w:rPr>
          <w:b w:val="false"/>
          <w:bCs w:val="false"/>
          <w:sz w:val="26"/>
          <w:szCs w:val="26"/>
        </w:rPr>
        <w:t>Dança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Marilyn Aparecida Paiva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Priscila Pacheco Costacurta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j) </w:t>
      </w:r>
      <w:r>
        <w:rPr>
          <w:b w:val="false"/>
          <w:bCs w:val="false"/>
          <w:sz w:val="26"/>
          <w:szCs w:val="26"/>
        </w:rPr>
        <w:t>Livro e Literatura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José Vieira de Almeida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Jamir Ferreira Lopes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”(NR)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5 </w:t>
      </w:r>
      <w:r>
        <w:rPr>
          <w:sz w:val="26"/>
          <w:szCs w:val="26"/>
          <w:shd w:fill="FFFFFF" w:val="clear"/>
        </w:rPr>
        <w:t>de dezembro de 2012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3105" w:right="0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3105" w:right="0" w:hanging="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FFFFFF" w:val="clear"/>
        </w:rPr>
        <w:t>Departamento de Registro de Atos Oficiais do Gabinete do Prefeito Municipal, em 05 de dezembro de 2012.</w:t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3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3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89" w:footer="97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110.668/2012-07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b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3:00Z</dcterms:created>
  <dc:creator>PANDA2A</dc:creator>
  <dc:description/>
  <dc:language>en-US</dc:language>
  <cp:lastModifiedBy>pm173484</cp:lastModifiedBy>
  <cp:lastPrinted>2012-12-05T15:42:00Z</cp:lastPrinted>
  <dcterms:modified xsi:type="dcterms:W3CDTF">2009-08-14T15:36:00Z</dcterms:modified>
  <cp:revision>4</cp:revision>
  <dc:subject/>
  <dc:title>M I N U T A</dc:title>
</cp:coreProperties>
</file>