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6.264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9 DE NOVEMBRO DE 201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131.895,00 (UM MILHÃO, CENTO E TRINTA E UM MIL, OITOCENTOS E NOVENTA E CINCO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OÃO PAULO TAVARES PAP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131.895,00 (um milhão, cento e trinta e um mil, oitocentos e noventa e cinco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0.00.</w:t>
            </w:r>
            <w:r>
              <w:rPr>
                <w:rFonts w:cs="Calibri"/>
                <w:color w:val="000000"/>
                <w:sz w:val="14"/>
                <w:szCs w:val="14"/>
              </w:rPr>
              <w:t>3.3.90.00.00.04.122.0096.20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8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0.00.</w:t>
            </w:r>
            <w:r>
              <w:rPr>
                <w:rFonts w:cs="Calibri"/>
                <w:color w:val="000000"/>
                <w:sz w:val="14"/>
                <w:szCs w:val="14"/>
              </w:rPr>
              <w:t>4.5.90.00.00.28.846.0000.0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.10.00.3.3.90.00.00.04.122.0099.2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3.797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00.3.3.90.00.00.15.451.0100.2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799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0.00.3.3.90.00.00.23.695.0043.2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.557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00.3.3.90.00.00.27.812.0031.2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.12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3.90.00.00.13.392.0046.2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247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0.00.3.3.90.00.00.18.542.0052.2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teção ao Meio Ambiente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.758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0.00.3.3.90.00.00.06.181.0101.2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.558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00.3.3.90.00.00.15.452.0103.2149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  <w:u w:val="single"/>
              </w:rPr>
              <w:t>27.059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.131.895</w:t>
            </w:r>
            <w:r>
              <w:rPr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04.122.0097.4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04.122.0097.46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04.122.0097.46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11.333.0097.46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18.541.0097.46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7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11.333.0097.36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16.482.0097.3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83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18.541.0097.36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2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18.543.0097.36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6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.10.00.3.3.90.00.00.04.131.0049.2027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ivulgação Oficial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131.895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.131.895</w:t>
            </w:r>
            <w:r>
              <w:rPr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igo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lácio “José Bonifácio”, em 29 de novembro de 2012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JOÃO PAULO TAVARES PAP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MIRIAN CAJAZEIRA VASQUES MARTINS DINIZ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a Municipal de Finanças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9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ANA PAULA PRADO CARREIRA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sectPr>
      <w:type w:val="nextPage"/>
      <w:pgSz w:w="11906" w:h="16838"/>
      <w:pgMar w:left="1560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ocp03</dc:creator>
  <dc:description/>
  <dc:language>en-US</dc:language>
  <cp:lastModifiedBy>DEORG</cp:lastModifiedBy>
  <cp:lastPrinted>2012-11-29T15:19:00Z</cp:lastPrinted>
  <dcterms:modified xsi:type="dcterms:W3CDTF">2012-11-29T17:20:00Z</dcterms:modified>
  <cp:revision>97</cp:revision>
  <dc:subject/>
  <dc:title>DECRETO N</dc:title>
</cp:coreProperties>
</file>