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5 DE DEZEMBRO DE 201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ALTERA DISPOSITIVO DA LEI Nº 2.209, DE 13 DE ABRIL DE 2004, E DÁ OUTRAS PROVIDÊNCIAS.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8 de nov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Nº 2.877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igo 1º da Lei nº 2.209, de 13 de abril de 2004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Fica autorizada a Prefeitura Municipal a celebrar convênio com as entidades filantrópicas e particulares sediadas no Município de Santos, para a utilização de câmaras hiperbáricas existentes nessas instituições”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029" w:leader="none"/>
        </w:tabs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05 de dezem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05 de dezembro de 2012.</w:t>
      </w:r>
    </w:p>
    <w:p>
      <w:pPr>
        <w:pStyle w:val="TextBodyIndent"/>
        <w:ind w:left="0" w:right="0" w:firstLine="340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66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7.885/2012-65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7:00Z</dcterms:created>
  <dc:creator> </dc:creator>
  <dc:description/>
  <dc:language>en-US</dc:language>
  <cp:lastModifiedBy>sergiofarinhas</cp:lastModifiedBy>
  <cp:lastPrinted>2012-12-04T16:58:00Z</cp:lastPrinted>
  <dcterms:modified xsi:type="dcterms:W3CDTF">2012-03-27T20:24:00Z</dcterms:modified>
  <cp:revision>4</cp:revision>
  <dc:subject/>
  <dc:title>  </dc:title>
</cp:coreProperties>
</file>