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26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28 DE NOVEMBRO DE 201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93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APROVA O REGIMENTO INTERNO DA COMISSÃO DE URBANIZAÇÃO E LEGALIZAÇÃO – ZEIS 1 – 14 – NOVA CINTRA II, E ADOTA PROVIDÊNCIAS CORRELATA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,</w:t>
      </w:r>
      <w:r>
        <w:rPr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aprovado o Regimento Interno da Comissão de Urbanização e Legalização da Zona Especial de Interesse Social – ZEIS 1 – 14 - Nova Cintra II, cujo texto faz parte integrante deste decreto. </w:t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autoSpaceDE w:val="false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autoSpaceDE w:val="false"/>
        <w:ind w:left="0" w:right="0" w:firstLine="31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alácio “José Bonifácio”, em 28 de novembro de 2012.</w:t>
      </w:r>
    </w:p>
    <w:p>
      <w:pPr>
        <w:pStyle w:val="Normal"/>
        <w:autoSpaceDE w:val="false"/>
        <w:ind w:left="0" w:right="0" w:firstLine="31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Normal"/>
        <w:autoSpaceDE w:val="false"/>
        <w:ind w:left="0" w:right="0" w:firstLine="3105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  <w:t>Registrado no livro competente</w:t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8 de novembro de 2012.</w:t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05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ANA PAULA PRADO CARREIRA </w:t>
      </w:r>
    </w:p>
    <w:p>
      <w:pPr>
        <w:pStyle w:val="Normal"/>
        <w:autoSpaceDE w:val="false"/>
        <w:ind w:left="0" w:right="0" w:firstLine="310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DO REGIMENTO INTERNO DA COMISSÃO DE URBANIZAÇÃO E LEGALIZAÇÃO ZEIS 1 – 14 – NOVA CINTRA II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AS ATRIBUIÇÕ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COMUL Nova Cintra II, criada pelo Decreto n° 6.202, de 23 de agosto de 2012, é composta por membros titulares e seus respectivos suplentes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 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>º São atribuições da COMUL: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– mobilizar a comunidade a respeito das discussões dos problemas da localidade, multiplicando as informações corretas acerca das causas e consequências e das possibilidades do Poder Público e da comunidade para a solução dos mesmos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</w:t>
      </w:r>
      <w:r>
        <w:rPr>
          <w:sz w:val="26"/>
          <w:szCs w:val="26"/>
        </w:rPr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– solucionar os casos conflitantes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</w:t>
      </w:r>
      <w:r>
        <w:rPr>
          <w:sz w:val="26"/>
          <w:szCs w:val="26"/>
        </w:rPr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</w:t>
      </w:r>
      <w:r>
        <w:rPr>
          <w:sz w:val="26"/>
          <w:szCs w:val="26"/>
        </w:rPr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</w:t>
      </w:r>
      <w:r>
        <w:rPr>
          <w:sz w:val="26"/>
          <w:szCs w:val="26"/>
        </w:rPr>
        <w:t xml:space="preserve"> – emitir parecer prévio sobre concessões;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b/>
          <w:sz w:val="26"/>
          <w:szCs w:val="26"/>
        </w:rPr>
        <w:t>IX</w:t>
      </w:r>
      <w:r>
        <w:rPr>
          <w:sz w:val="26"/>
          <w:szCs w:val="26"/>
        </w:rPr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ORGANIZAÇÃO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Poderão participar das reuniões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a COMUL Nova Cintra II, além das entidades e pessoas que a compõem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I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AS COMPETÊNCIAS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Compete ao Presidente da COMUL:</w:t>
      </w:r>
    </w:p>
    <w:p>
      <w:pPr>
        <w:pStyle w:val="Normal"/>
        <w:autoSpaceDE w:val="false"/>
        <w:ind w:left="0" w:right="0" w:firstLine="3135"/>
        <w:jc w:val="both"/>
        <w:rPr/>
      </w:pPr>
      <w:r>
        <w:rPr/>
      </w:r>
    </w:p>
    <w:p>
      <w:pPr>
        <w:pStyle w:val="Normal"/>
        <w:autoSpaceDE w:val="fals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convocar e coordenar as reuniões;</w:t>
      </w:r>
    </w:p>
    <w:p>
      <w:pPr>
        <w:pStyle w:val="Normal"/>
        <w:autoSpaceDE w:val="fals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representar oficialmente a COMUL em juízo, ou fora dele;</w:t>
      </w:r>
    </w:p>
    <w:p>
      <w:pPr>
        <w:pStyle w:val="Normal"/>
        <w:autoSpaceDE w:val="fals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>assinar documentos e deliberações;</w:t>
      </w:r>
    </w:p>
    <w:p>
      <w:pPr>
        <w:pStyle w:val="Normal"/>
        <w:autoSpaceDE w:val="fals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- </w:t>
      </w:r>
      <w:r>
        <w:rPr>
          <w:sz w:val="26"/>
          <w:szCs w:val="26"/>
        </w:rPr>
        <w:t>cumprir e fazer cumprir o regimento interno;</w:t>
      </w:r>
    </w:p>
    <w:p>
      <w:pPr>
        <w:pStyle w:val="Normal"/>
        <w:autoSpaceDE w:val="false"/>
        <w:ind w:left="0" w:right="0" w:firstLine="31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encaminhar à entidade representada pedido de designação de outro representante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7º </w:t>
      </w:r>
      <w:r>
        <w:rPr>
          <w:sz w:val="26"/>
          <w:szCs w:val="26"/>
        </w:rPr>
        <w:t>Compete ao Vice-Presidente da COMUL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substituir o Presidente em seus impedimentos;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representar oficialmente a COMUL quando designado pelo Presidente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8</w:t>
      </w:r>
      <w:r>
        <w:rPr>
          <w:sz w:val="26"/>
          <w:szCs w:val="26"/>
        </w:rPr>
        <w:t>º Compete ao Primeiro-Secretário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substituir o vice-presidente em sua falta ou impedimento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- providenciar as convocações para as reuniões ordinárias e extraordinárias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>receber, organizar e enviar as correspondências pertinentes às atividades desta COMUL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- </w:t>
      </w:r>
      <w:r>
        <w:rPr>
          <w:sz w:val="26"/>
          <w:szCs w:val="26"/>
        </w:rPr>
        <w:t>registrar em ata as reuniões ordinárias e extraordinárias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dar publicidade, em cada reunião, ao expediente encaminhado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- </w:t>
      </w:r>
      <w:r>
        <w:rPr>
          <w:sz w:val="26"/>
          <w:szCs w:val="26"/>
        </w:rPr>
        <w:t>manter o arquivo atualizado dos membros titulares e suplentes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 - </w:t>
      </w:r>
      <w:r>
        <w:rPr>
          <w:sz w:val="26"/>
          <w:szCs w:val="26"/>
        </w:rPr>
        <w:t>manter agenda atualizada de contatos relevantes para o desenvolvimento dos trabalhos desta COMUL;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I - </w:t>
      </w:r>
      <w:r>
        <w:rPr>
          <w:sz w:val="26"/>
          <w:szCs w:val="26"/>
        </w:rPr>
        <w:t>organizar a agenda de atividades e reuniões desta COMUL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9º</w:t>
      </w:r>
      <w:r>
        <w:rPr>
          <w:sz w:val="26"/>
          <w:szCs w:val="26"/>
        </w:rPr>
        <w:t xml:space="preserve"> Compete ao Segundo-Secretário: 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substituir o Primeiro-Secretário em sua falta ou impedimento;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auxiliar o Primeiro-Secretário nas suas tarefas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V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REUNIÕES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As reuniões da COMUL Nova Cintra II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 xml:space="preserve">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1.</w:t>
      </w:r>
      <w:r>
        <w:rPr>
          <w:sz w:val="26"/>
          <w:szCs w:val="26"/>
        </w:rPr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2.</w:t>
      </w:r>
      <w:r>
        <w:rPr>
          <w:sz w:val="26"/>
          <w:szCs w:val="26"/>
        </w:rPr>
        <w:t xml:space="preserve"> Terão direito a voto, os membros presentes às reuniões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3.</w:t>
      </w:r>
      <w:r>
        <w:rPr>
          <w:sz w:val="26"/>
          <w:szCs w:val="26"/>
        </w:rPr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 MEMBROS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4. </w:t>
      </w:r>
      <w:r>
        <w:rPr>
          <w:sz w:val="26"/>
          <w:szCs w:val="26"/>
        </w:rPr>
        <w:t>Os membros da COMUL Nova Cintra II,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5. </w:t>
      </w:r>
      <w:r>
        <w:rPr>
          <w:sz w:val="26"/>
          <w:szCs w:val="26"/>
        </w:rPr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Quando o membro a ser substituído for representante de entidade, esta será oficiada para que indique novo suplente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Quando o membro a ser substituído for representante da comunidade, será eleito novo representante em assembléia da comunidade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AS DISPOSIÇÕES FINAIS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6. </w:t>
      </w:r>
      <w:r>
        <w:rPr>
          <w:sz w:val="26"/>
          <w:szCs w:val="26"/>
        </w:rPr>
        <w:t xml:space="preserve">A COMUL Nova Cintra II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A assembléia será conduzida por um representante da COMUL, indicado na reunião que decidiu por sua convocação.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7. </w:t>
      </w:r>
      <w:r>
        <w:rPr>
          <w:sz w:val="26"/>
          <w:szCs w:val="26"/>
        </w:rPr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45" w:footer="927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A 79337/2012-10   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3:00Z</dcterms:created>
  <dc:creator>q0073419</dc:creator>
  <dc:description/>
  <dc:language>en-US</dc:language>
  <cp:lastModifiedBy>APARECIDA HELENA TEODOSIO - V0033884</cp:lastModifiedBy>
  <cp:lastPrinted>2012-11-26T15:22:00Z</cp:lastPrinted>
  <dcterms:modified xsi:type="dcterms:W3CDTF">2012-11-26T17:23:00Z</dcterms:modified>
  <cp:revision>2</cp:revision>
  <dc:subject/>
  <dc:title/>
</cp:coreProperties>
</file>