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.262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8 DE NOVEMBRO DE 2012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690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REVOGA O DECRETO Nº 4.599, DE 09 DE MAIO DE 2006, QUE APROVOU O REGIMENTO INTERNO DO CONSELHO MUNICIPAL DE ASSISTÊNCIA SOCIAL - CMAS.</w:t>
      </w:r>
    </w:p>
    <w:p>
      <w:pPr>
        <w:pStyle w:val="Normal"/>
        <w:spacing w:lineRule="atLeast" w:line="20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 e considerando o contido no Processo Administrativo nº 126.829/2011-02,</w:t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revogado o Decreto nº 4.599, de 09 de maio de 2006, que aprovou o Regimento Interno do Conselho Municipal de Assistência Social de Santos - CMAS.</w:t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TextBody"/>
        <w:spacing w:lineRule="atLeast" w:line="200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  <w:t>Palácio “José Bonifácio”, em 28 de novembro de 2012.</w:t>
      </w:r>
    </w:p>
    <w:p>
      <w:pPr>
        <w:pStyle w:val="TextBody"/>
        <w:spacing w:lineRule="atLeast" w:line="200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3135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/>
        <w:ind w:left="0" w:right="0" w:firstLine="313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ind w:left="0" w:right="0" w:firstLine="313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8 de novembro de 2012.</w:t>
      </w:r>
    </w:p>
    <w:p>
      <w:pPr>
        <w:pStyle w:val="TextBody"/>
        <w:spacing w:lineRule="atLeast" w:line="200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3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3135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ANA PAULA PRADO CARREIRA</w:t>
      </w:r>
    </w:p>
    <w:p>
      <w:pPr>
        <w:pStyle w:val="TextBody"/>
        <w:spacing w:lineRule="atLeast" w:line="200"/>
        <w:ind w:left="0" w:right="0" w:firstLine="313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82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26.829/2011-02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lineRule="auto" w:line="360"/>
      <w:ind w:left="285" w:right="0" w:hanging="0"/>
      <w:jc w:val="both"/>
    </w:pPr>
    <w:rPr>
      <w:rFonts w:ascii="Georgia" w:hAnsi="Georgia" w:cs="Georgia"/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40:00Z</dcterms:created>
  <dc:creator>sead1</dc:creator>
  <dc:description/>
  <dc:language>en-US</dc:language>
  <cp:lastModifiedBy>u0098665</cp:lastModifiedBy>
  <cp:lastPrinted>2012-11-26T10:14:00Z</cp:lastPrinted>
  <dcterms:modified xsi:type="dcterms:W3CDTF">2012-10-10T18:40:00Z</dcterms:modified>
  <cp:revision>2</cp:revision>
  <dc:subject/>
  <dc:title>Sr</dc:title>
</cp:coreProperties>
</file>