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.º 6.261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28 DE NOVEMBRO DE 2012</w:t>
      </w:r>
    </w:p>
    <w:p>
      <w:pPr>
        <w:pStyle w:val="Normal"/>
        <w:ind w:left="34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left="3390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 xml:space="preserve">ALTERA O DECRETO Nº 6.162, DE 02 DE JULHO DE 2012, QUE NOMEIA OS MEMBROS COMPONENTES DO CONSELHO GESTOR DO PROGRAMA “RESTAURANTE ESCOLA DE SANTOS – ESTAÇÃO BISTRÔ”, CRIADO PELO DECRETO Nº 6.133, DE 24 DE MAIO DE 2012, E DÁ OUTRAS PROVIDÊNCIA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b w:val="false"/>
          <w:bCs w:val="false"/>
          <w:sz w:val="26"/>
          <w:szCs w:val="26"/>
        </w:rPr>
        <w:t xml:space="preserve">O inciso I do artigo 1º do Decreto nº 6.162, de 02 de julho de 2012, </w:t>
      </w:r>
      <w:r>
        <w:rPr>
          <w:sz w:val="26"/>
          <w:szCs w:val="26"/>
        </w:rPr>
        <w:t>passa a vigorar com a seguinte redação:</w:t>
      </w:r>
    </w:p>
    <w:p>
      <w:pPr>
        <w:pStyle w:val="Normal"/>
        <w:ind w:left="0" w:right="0" w:firstLine="3118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. 1º..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I</w:t>
      </w:r>
      <w:r>
        <w:rPr>
          <w:b/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>Secretaria Municipal de Turism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Titular: Wânia Seixas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Marcelo  Vallejo Fachada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” 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28 </w:t>
      </w:r>
      <w:r>
        <w:rPr>
          <w:sz w:val="26"/>
          <w:szCs w:val="26"/>
          <w:shd w:fill="FFFFFF" w:val="clear"/>
        </w:rPr>
        <w:t>de novembr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>Departamento de Registro de Atos Oficiais do Gabinete do Prefeito Municipal, em 28 de novembro de 2012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1875" w:footer="596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46201/2012-24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2-11-26T10:12:00Z</cp:lastPrinted>
  <dcterms:modified xsi:type="dcterms:W3CDTF">2009-08-14T15:36:00Z</dcterms:modified>
  <cp:revision>4</cp:revision>
  <dc:subject/>
  <dc:title>M I N U T A</dc:title>
</cp:coreProperties>
</file>