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CRETO Nº 6.260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Verdana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 27 DE NOVEMBRO DE 201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Verdana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3405" w:right="0" w:hanging="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i/>
          <w:iCs/>
          <w:sz w:val="26"/>
          <w:szCs w:val="26"/>
          <w:lang w:val="en-US"/>
        </w:rPr>
        <w:t>COMETE À COMPANHIA DE HABITAÇÃO DA BAIXADA SANTISTA – COHAB-ST A RESPONSABILIDADE PELA ADMINISTRAÇÃO DE ALOJAMENTOS NO MUNICÍPIO, E DÁ OUTRAS PROVIDÊNCI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>JOÃO PAULO TAVARES PAPA,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Prefeito Municipal de Santos,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 xml:space="preserve">usando das atribuições que lhe são conferidas por lei,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  <w:t xml:space="preserve">DECRETA: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  <w:t>Art. 1.º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 Fica cometido à Companhia de Habitação da Baixada Santista – COHAB-ST a responsabilidade pela administração, por prazo indeterminado, dos alojamentos n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vertAlign w:val="superscript"/>
          <w:lang w:val="en-US"/>
        </w:rPr>
        <w:t>os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 13, 14, 15, 16, 17, 18, 19 e 20, localizados na Rua 3, Travessa nº4, no bairro Vila Progresso, nesta cidade e Comarca de Santos/SP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  <w:t>Art. 2.º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 Este decreto entra em vigor na data da publicaçã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7 de novembr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35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3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lineRule="auto" w:line="24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7 de novembr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/>
        </w:rPr>
      </w:pP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5" w:footer="1135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7.485/2011-08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89" w:leader="none"/>
        <w:tab w:val="right" w:pos="89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9:03Z</dcterms:created>
  <dc:creator/>
  <dc:description/>
  <dc:language>en-US</dc:language>
  <cp:lastModifiedBy/>
  <cp:lastPrinted>2012-11-21T14:22:00Z</cp:lastPrinted>
  <cp:revision>0</cp:revision>
  <dc:subject/>
  <dc:title/>
</cp:coreProperties>
</file>