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6.258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2 DE NOVEMBRO DE 2012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2.262.279,00 (DOIS MILHÕES, DUZENTOS E SESSENTA E DOIS MIL, DUZENTOS E SETENTA E NOVE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JOÃO PAULO TAVARES PAP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2.262.279,00 (dois milhões, duzentos e sessenta e dois mil, duzentos e setenta e nove reais), autorizado pelo art. 5.º, incisos II e III da Lei nº 2.798, de 15 de dezembro de 2011, destinado a suplementar as seguintes dotações do orçamento vigente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3.90.00.00.04.122.0098.20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164.012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.10.00.3.3.90.00.00.13.392.0046.21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6.017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  <w:u w:val="single"/>
              </w:rPr>
              <w:t>2.25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4"/>
                <w:szCs w:val="14"/>
                <w:u w:val="single"/>
              </w:rPr>
            </w:pPr>
            <w:r>
              <w:rPr>
                <w:rFonts w:cs="Calibri"/>
                <w:color w:val="000000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.262.279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.10.00.3.3.90.00.00.04.131.0049.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9.09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.10.00.3.3.90.00.00.04.131.0049.226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39.172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rFonts w:cs="Calibri"/>
                <w:color w:val="000000"/>
                <w:sz w:val="14"/>
                <w:szCs w:val="14"/>
                <w:u w:val="single"/>
              </w:rPr>
            </w:pPr>
            <w:r>
              <w:rPr>
                <w:rFonts w:cs="Calibri"/>
                <w:color w:val="000000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8.267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II - Na quantia de R$ 2.164.012,00 (dois milhões, cento e sessenta e quatro mil e doze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spacing w:before="120" w:after="0"/>
        <w:ind w:left="0" w:right="0" w:firstLine="709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Palácio “José Bonifácio”, em 22 de novembro de 2012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JOÃO PAULO TAVARES PAP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MIRIAN CAJAZEIRA VASQUES MARTINS DINIZ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a Municipal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2 de novembro de 2012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  <w:t>ANA PAULA PRADO CARREIRA</w:t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05:00Z</dcterms:created>
  <dc:creator>ocp03</dc:creator>
  <dc:description/>
  <dc:language>en-US</dc:language>
  <cp:lastModifiedBy>DEORG</cp:lastModifiedBy>
  <cp:lastPrinted>2012-11-22T14:43:00Z</cp:lastPrinted>
  <dcterms:modified xsi:type="dcterms:W3CDTF">2012-11-22T16:46:00Z</dcterms:modified>
  <cp:revision>184</cp:revision>
  <dc:subject/>
  <dc:title>DECRETO N</dc:title>
</cp:coreProperties>
</file>