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5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2 DE NOV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2.861.593,33 (DOIS MILHÕES, OITOCENTOS E SESSENTA E UM MIL, QUINHENTOS E NOVENTA E TRÊS REAIS E TRINTA E TRÊS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2.861.593,33 (dois milhões, oitocentos e sessenta e um mil, quinhentos e noventa e três reais e trinta e três centavos)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10.00.</w:t>
            </w:r>
            <w:r>
              <w:rPr>
                <w:rFonts w:cs="Calibri"/>
                <w:color w:val="000000"/>
                <w:szCs w:val="22"/>
              </w:rPr>
              <w:t>3.3.90.</w:t>
            </w:r>
            <w:r>
              <w:rPr>
                <w:rFonts w:cs="Calibri"/>
                <w:color w:val="000000"/>
              </w:rPr>
              <w:t>00</w:t>
            </w:r>
            <w:r>
              <w:rPr>
                <w:rFonts w:cs="Calibri"/>
                <w:color w:val="000000"/>
                <w:szCs w:val="22"/>
              </w:rPr>
              <w:t>.00.15.451.0100.2131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/>
              <w:t>2.861.593,3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2.861.593,33 (dois milhões, oitocentos e sessenta e um mil, quinhentos e noventa e três reais e trinta e três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2 de nov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2 de nov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25:00Z</dcterms:created>
  <dc:creator>ocp03</dc:creator>
  <dc:description/>
  <dc:language>en-US</dc:language>
  <cp:lastModifiedBy>DEORG</cp:lastModifiedBy>
  <cp:lastPrinted>2012-11-14T11:56:00Z</cp:lastPrinted>
  <dcterms:modified xsi:type="dcterms:W3CDTF">2012-11-22T16:28:00Z</dcterms:modified>
  <cp:revision>60</cp:revision>
  <dc:subject/>
  <dc:title>DECRETO N</dc:title>
</cp:coreProperties>
</file>